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ANZA Nº 49.308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enos Aires, 22 de Junio de 1995.-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ículo 1º - Créase en la Sección 8, Capítulo 10 del Código de la Edificación, el artículo 3º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el siguiente texto: 8.10.3 Conservación de Ascensores, Montacargas, Escaler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ánicas, Guarda Mecanizada de Vehículos y Rampas Móv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8.10.3.1 </w:t>
      </w:r>
      <w:r>
        <w:rPr>
          <w:rFonts w:cs="Arial,Bold" w:ascii="Arial,Bold" w:hAnsi="Arial,Bold"/>
          <w:b/>
          <w:bCs/>
          <w:sz w:val="21"/>
          <w:szCs w:val="21"/>
        </w:rPr>
        <w:t>Conservación de las instalacion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Todo edificio que cuente con instalación de ascensores, montacargas, escaler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ánicas, rampas móviles y guarda mecanizada de vehículos dispondrá obligatoriamen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un servicio de mantenimiento y asistencia técnica para su atención, debiendo llevar u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bro de “Inspección” rubricado sin cargo por la Municipalidad de la Ciudad de Buenos Aires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cual deberá estar permanentemente en el edificio a disposición de la inspecció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nicipal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El propietario que cuente con máquinas de elevación del tipo que son objeto de es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rma es responsable de que se mantenga en perfecto estado de mantenimiento, así com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edir su utilización cuando no ofrezca las debidas garantías de seguridad para l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sonas y/o bienes. Deberán contratar asimismo un seguro de responsabilidad civil po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enciales daños a tercero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El propietario de una instalación, por sí o por medio de representante legal, deberá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r ante la Municipalidad de la Ciudad de Buenos Aires, un profesional o empres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bilitada por el organismo municipal pertinente, con domicilio legal en la ciudad de Buen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res, el cual actuará como “Conservador” de la instalación, siempre que sus incumbenci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permitan actuar como tal y cuya función será el cumplimiento de las normas técnicas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ervación que se establecen en la presen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Las empresas deberán contar con un representante técnico. Tanto el profesion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o el representante técnico, deberán estar habilitados por la Municipalidad de la Ciuda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Buenos Aires al efecto, de acuerdo a lo dispuesto en el Código de la Edificación en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nto 2.5.6.3. Para ejercer la actividad de “Conservador” la empresa y/o Profesion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nte no deberán poseer sanción ni inhabilitación en su matrícula habilitan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El propietario puede bajo su responsabilidad, cambiar de “Conservador”.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o Ejecutivo aceptará el reemplazante automáticamente siempre que sobre és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pese inhabilitació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La Municipalidad reconoce al “Conservador” el derecho a renunciar a la conservació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una instalación, circunstancia que comunicará fehacientemente a la Municipalidad y 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ietario quien deberá designar reemplazante en el plazo de 10 días de recibida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ción. Durante ese lapso el servicio no debe interrumpirse bajo responsabilidad d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ietario y del conservador renuncian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 El “Conservador” no tendrá límite en la cantidad de instalaciones a conservar, pe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berá contar con un representante técnico cada doscientos cincuenta máquinas com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áxim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 En el Libro de Inspección figurará el nombre del propietario y su representante leg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lo hubiere y sus domicilios legales, calle y número de la finca donde se hallen instalad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máquinas en uso, cantidad y tipo de equipo. Deberá también asentarse la respectiv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bilitación de Ascensores, Montacargas, Escaleras Mecánicas, Guarda Mecanizada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hículos Y Rampas Móviles que se instalen a partir de la puesta en vigencia de la presen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denanza. Si hubiera un cambio de titularidad o de representante legal, esto quedará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bidamente registrado. Se consignará la fecha en la cual el “Conservador” se hace carg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 servicio indicando su nombre, número de registro, dirección y teléfono afectado 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vicio de guardia técnica y de emergencia durante las 24 horas y los datos actualizad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 profesional técnico responsable, individualizará las máquinas que pasa a conservar. 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gún caso se admitirá más de un “Conservador” para máquinas emplazadas en cuar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ú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) El “Conservador” deberá registrar en el Libro los detalles de importancia que estim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responden relacionados con el servicio, asentando el resultado de las pruebas de l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mentos de seguridad, así como las tareas mensuales y semestrales previstas en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ículo 8.10.3.2., debiendo estar suscripto únicamente por el profesional representan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cnic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 El propietario deberá arbitrar los medios para que en el horario laborable qu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termina el convenio del personal de casas de Rentas y Propiedad Horizontal, l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sables de la inspección municipal y del “Conservador” tengan acceso al cuarto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áquinas y al Libro de Inspecció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) El “Conservador” que tome a su cargo el mantenimiento deberá revisa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iódicamente el estado de la instalación y subsanar los desperfectos o deficiencias qu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cuentre, para lo cual dentro de los treinta días corridos de la fecha de iniciación d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vicio, procederá a efectuar pruebas de los elementos de seguridad de la instalación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ificar al propietario, a través del correspondiente registro en el Libro de Inspección de l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bajos que deberán realizarse para normalizar su funcionamiento. Cuando dichos trabaj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liquen modificaciones o reformas de la instalación, deberá procederse conforme l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blecido en el artículo 8.10.2.26. del Código de la Edificación: Reformas, ampliaciones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ificaciones en ascensores, montacargas, etc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) En todo momento y para todos los casos el “Conservador” deberá enviar person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etente cuando sea requerido por el propietario, o quien lo represente, para corregi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erías que se produzcan en la instalació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) El “Conservador” deberá interrumpir el servicio del aparato cuando se aprecie riesg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accidente hasta que se efectúe la necesaria reparació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) En caso de siniestro o desperfecto grave el “Conservador” debe notificar, antes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24 horas hábiles de ocurrido el mismo, a la autoridad de aplicación y manten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rumpido el funcionamiento hasta que, previos reconocimientos y pruebas pertinentes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sta autorice su reiniciació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ñ) El propietario o representante legal de un inmueble que cuente con instalaciones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naturaleza deberá exhibir en lugar visible de la cabina del ascensor, receptáculo d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cargas o inmediatez de la escalera mecánica o rampa móvil, una tarjeta en la cu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te el nombre y domicilio de la empresa responsable de la conservación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nimiento, el nombre y número de matrícula del representante técnico y la fecha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da uno de los servicios prestados por el Conservador a la instalación durante el añ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lendario, certificada con la firma del Conservador de cada serv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8.10.3.2. </w:t>
      </w:r>
      <w:r>
        <w:rPr>
          <w:rFonts w:cs="Arial,Bold" w:ascii="Arial,Bold" w:hAnsi="Arial,Bold"/>
          <w:b/>
          <w:bCs/>
          <w:sz w:val="21"/>
          <w:szCs w:val="21"/>
        </w:rPr>
        <w:t>Características de Servicios a Presta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Para ascensores, montacargas, y guarda mecanizada de vehículos, el Conservado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berá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1"/>
          <w:szCs w:val="21"/>
        </w:rPr>
      </w:pPr>
      <w:r>
        <w:rPr>
          <w:rFonts w:cs="Arial,Italic" w:ascii="Arial,Italic" w:hAnsi="Arial,Italic"/>
          <w:i/>
          <w:iCs/>
          <w:sz w:val="21"/>
          <w:szCs w:val="21"/>
        </w:rPr>
        <w:t>Una vez por mes como mínim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Efectuar limpieza del solado del cuarto de máquinas, selector o registrador de la parad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los pisos, regulador o limitador de velocidad, grupo generador y otros element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dos, tableros, controles, techo de cabina, fondo de hueco, guiadores, poleas inferior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soras, poleas de desvío y/o reenvío y puerta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Efectuar lubricación de todos los mecanismos expuestos a rotación, deslizamiento y/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iculaciones componentes del equip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Verificar el correcto funcionamiento de los contactos eléctricos en general y mu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pecialmente de cerraduras de puertas, interruptores de seguridad, sistemas de alarma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da de emergencia, freno, regulador o limitador de velocidad, poleas y guiadores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bina y contrapes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statar el estado de tensión de los cables de tracción o accionamiento así como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s amarres, control de maniobra y de sus elementos componentes, paragolpes hidráulic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 operadores de puerta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onstatar la existencia de la conexión de la puesta a tierra de protección en las part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álicas de la instalación, no sometidas a tensión eléctric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trolar que las cerraduras de las puertas exteriores, operando en el primer gancho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guridad, no permitan la apertura de la misma, no hallándose la cabina en el piso y que n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erren el circuito eléctrico, que el segundo gancho de seguridad no permita la apertura de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erta no hallándose la cabina en el piso y que no se abra el circuito eléctrico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1"/>
          <w:szCs w:val="21"/>
        </w:rPr>
      </w:pPr>
      <w:r>
        <w:rPr>
          <w:rFonts w:cs="Arial,Italic" w:ascii="Arial,Italic" w:hAnsi="Arial,Italic"/>
          <w:i/>
          <w:iCs/>
          <w:sz w:val="21"/>
          <w:szCs w:val="21"/>
        </w:rPr>
        <w:t>Una vez por semestre como mínimo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onstatar el estado de desgaste de los cables de tracción y accionamiento del cable d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ulador o limitador de velocidad, del cable o cinta del selector o registrador de las parad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los pisos y del cable de maniobra, particularmente su aislación y amarr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Limpieza de guía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trolar el accionamiento de las llaves de límites finales que interrumpe el circuito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iobra y el circuito de fuerza motriz y que el mismo se produzca a la distanci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respondiente en cada caso, cuando la cabina rebasa los niveles de los pisos extremo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Efectuar las pruebas correspondientes en el aparato de seguridad de la cabina y d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peso, cuando éste lo pose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Para Escaleras Mecánicas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1"/>
          <w:szCs w:val="21"/>
        </w:rPr>
      </w:pPr>
      <w:r>
        <w:rPr>
          <w:rFonts w:cs="Arial,Italic" w:ascii="Arial,Italic" w:hAnsi="Arial,Italic"/>
          <w:i/>
          <w:iCs/>
          <w:sz w:val="21"/>
          <w:szCs w:val="21"/>
        </w:rPr>
        <w:t>Una vez por mes como mínim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Efectuar limpieza del lugar de emplazamiento de la máquina propulsora, de la máquina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 recinto que ocupa la escalera y del dispositivo del control de maniobr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Ejecutar la lubricación de las partes que como a título de ejemplo se citan: cojinetes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damientos, engranajes, cadenas, carriles y articulacion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statar el correcto funcionamiento del control de maniobra y de los interruptor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parada para emergencia y del fren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mptobar el estado de la chapa de peines. Su reemplazo es indispensable cuando s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lle una rota o defectuos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statar la existencia de la conexión de puesta a tierra de protección en las part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álicas no expuestas a tensión eléctrica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1"/>
          <w:szCs w:val="21"/>
        </w:rPr>
      </w:pPr>
      <w:r>
        <w:rPr>
          <w:rFonts w:cs="Arial,Italic" w:ascii="Arial,Italic" w:hAnsi="Arial,Italic"/>
          <w:i/>
          <w:iCs/>
          <w:sz w:val="21"/>
          <w:szCs w:val="21"/>
        </w:rPr>
        <w:t>Una vez por semestre como mínim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Ajustar la altura de los pisos y portapein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Verificar que todos los elementos y dispositivos de seguridad funcionen y accion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rectamen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Para rampas móviles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1"/>
          <w:szCs w:val="21"/>
        </w:rPr>
      </w:pPr>
      <w:r>
        <w:rPr>
          <w:rFonts w:cs="Arial,Italic" w:ascii="Arial,Italic" w:hAnsi="Arial,Italic"/>
          <w:i/>
          <w:iCs/>
          <w:sz w:val="21"/>
          <w:szCs w:val="21"/>
        </w:rPr>
        <w:t>Una vez por mes como mínim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Efectuar la limpieza del cuarto de máquinas, de la máquina y del control de maniobr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Efectuar la lubricación de las partes que como a título de ejemplo se cita: cojinetes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granajes, articulaciones y colisa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statar el correcto funcionamiento del control de maniobra, freno, interruptores final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recorrido y dispositivos de detención de marcha ante posibles obstáculos de 1,6 metr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altura en el recorrid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statar la existencia de la conexión de puesta a tierra de protección en las part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álicas no expuestas a tensión eléctric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statar el estado de los cables de tracción y amarres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1"/>
          <w:szCs w:val="21"/>
        </w:rPr>
      </w:pPr>
      <w:r>
        <w:rPr>
          <w:rFonts w:cs="Arial,Italic" w:ascii="Arial,Italic" w:hAnsi="Arial,Italic"/>
          <w:i/>
          <w:iCs/>
          <w:sz w:val="21"/>
          <w:szCs w:val="21"/>
        </w:rPr>
        <w:t>Una vez por semestre como mínim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Verificar que todos los elementos de seguridad funcionen correctamen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Para equipos de accionamiento hidráulico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1"/>
          <w:szCs w:val="21"/>
        </w:rPr>
      </w:pPr>
      <w:r>
        <w:rPr>
          <w:rFonts w:cs="Arial,Italic" w:ascii="Arial,Italic" w:hAnsi="Arial,Italic"/>
          <w:i/>
          <w:iCs/>
          <w:sz w:val="21"/>
          <w:szCs w:val="21"/>
        </w:rPr>
        <w:t>Una vez por mes como mínim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mprobar el nivel de aceite en el tanque de la central hidráulica y completar en cas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cesari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Verificar que no se produzcan fugas de aceite en uniones de tuberías o mangueras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justar en caso necesari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trolar la hermeticidad del cilindro y examinar que no presente rayaduras el vástag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rmalizar en caso necesario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1"/>
          <w:szCs w:val="21"/>
        </w:rPr>
      </w:pPr>
      <w:r>
        <w:rPr>
          <w:rFonts w:cs="Arial,Italic" w:ascii="Arial,Italic" w:hAnsi="Arial,Italic"/>
          <w:i/>
          <w:iCs/>
          <w:sz w:val="21"/>
          <w:szCs w:val="21"/>
        </w:rPr>
        <w:t>Una vez por trimestre como mínim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trolar el funcionamiento del conjunto de válvulas y proceder a su ajuste y regulació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aso necesari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Efectuar limpieza de los filtro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Eliminar el aire en el sistema hidráulic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Controlar el funcionamiento de la bomba y medir la velocidad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Todos los repuestos y accesorios que se utilicen, deberán cumplir con las Norm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RAM o Normas Internacional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Facúltase al Departamento Ejecutivo a dictar anualmente las normas de caráct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cnico que mantengan actualizada la presente ordenanz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ículo 2º - El Departamento Ejecutivo es el responsable de verificar el estric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limiento de la presente Ordenanza. A tal efecto implementará un sistema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cación, debiendo quedar asentado el resultado de las inspecciones en el Libro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pección. Dicho sistema de verificación no podrá ser delegado a tercero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aso de comprobarse infracciones se aplicarán las sanciones previstas en el artícul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. del Código de la Edificació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ículo 3º - La presente Ordenanza entrará en vigencia a partir de los 120 días de su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ción en el Boletín Municipal. Dentro del referido plazo se deberá efectuar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ción del “Conservador” ante la Municipalidad de la Ciudad de Buenos Air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ículo 4º - Deróganse los artículos 75, 76, 78, 79, 80 y 81 del Decreto Nº 29-4-929 A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8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ículo 5º De form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C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berto O. Clien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DECRETO Nº 686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enos Aires, 13 de Julio de 1995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úlgase la Ordenanza Nº 49.308 (Expediente Nº 43.790-95, Registro del Departamen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jecutivo; Expediente Nº 2.274- C-.95, Registro del Honorable Concejo Deliberante)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ncionada por el Honorable Concejo Deliberante el 22 de Junio de 1995. Dése al Regist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nicipal; publíquese en el Boletín Municipal; gírese copia a la Dirección Gener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gislativa de dicho Cuerpo por intermedio de la Dirección de Enlace con el Honorabl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ejo Deliberante, remítase a la Secretaría de Planeamiento Urbano y Medio Ambien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presente decreto será refrendado por los señores Secretarios de Planeamiento Urbano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dio Ambiente y de Hacienda y Finanza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NGUEZ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co Pasina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naldo Fernández Pro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DECRETO N° 57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DERÓGASE EL DECRETO N° 220-96, REGLAMENTARIO DE LA ORDENANZA N° 49.308, B.M. N° 20086, PIERD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VIGENCIA TODOS LOS "PERMISOS DE CONSERVADOR" CONCEDIDOS POR APLICACIÓN DEL ARTÍCULO 6° 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CITADO DECRETO. CRÉASE EN EL AMBITO DE LA D.G.F.O.yC. UN "REGISTRO DE CONSERVADORES"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enos Aires, 7 de mayo de 2001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sto el Expediente Nº 19.547-2000, y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IDERANDO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mediante la Ordenanza Nº 49.308, promulgada por Decreto Nº 686/95, (B.M. Nº 20.086) se creó en la Sección 8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pítulo 10 del Código de la Edificación, el Artículo 3º, con el siguiente texto: 8.10.3 "Conservación de Ascensore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ntacargas, Escaleras Mecánicas, Guarda Mecanizada de Vehículos y Rampas Móviles" (AD 630.136/140), facultándo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Organo Ejecutivo, en el Parágrafo 8.10.3.2 "Características de Servicios a Prestar" inciso f), a dictar anualmentente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rmas de carácter técnico que mantengan actualizado el citado ordenamiento legal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luego de tres años de aplicación de la denominada Ordenanza de Conservación, surge la necesidad de efectu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versas modificaciones como producto de la experiencia recogida durante el período transcurrido desde su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lamentación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se ha producido durante dicho período una gran rotación y cambios tanto de empresas conservadoras com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resentantes técnicos a cargo de las instalaciones, por lo que es menester disponer de información básica de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alaciones que están siendo conservadas por las distintas empresas, y al mismo tiempo, conocer los representant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écnicos que están a cargo de aquellas, sobre la base del Parágrafo 8.10.3.1 "Conservación de las Instalaciones" incis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y g) del referido Código (AD 630.136/140)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para administrar y conocer en tiempo y forma estos datos, se deben crear los instrumentos necesarios para mantene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manentemente actualizado el registro e identificar a los responsables y las condiciones de conservación de las distint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alaciones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asimismo, cabe señalar que el Capítulo 2.4 "De las Penalidades" del Código de la Edificación (AD 630.16) referente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anciones, está orientado a proyectos y obras, y es preciso adecuarlo a las particularidades del servicio de conservación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es concordante con la política de protección y defensa de la comunidad que viene instrumentando el Gobierno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udad Autónoma de Buenos Aires, incorporar normas básicas de higiene y seguridad industrial en la prestación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vicio de conservación para mejorar las condiciones de seguridad operativa de las instalaciones de elevadores, tan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los agentes a cargo del servicio de conservación como para los propietarios, inquilinos y usuarios de las mismas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 ello, y en uso de las facultades conferidas por el Art. 102º de la Constitución de la Ciudad Autónoma de Buenos Aire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JEFE DE GOBIERNO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UDAD AUTÓNOMA DE BUENOS AIR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RETA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° — Derógase el Decreto Nº 220/96, reglamentario de la Ordenanza Nº 49.308 (B.M. Nº 20.086). P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iguiente a partir de los ciento ochenta (180) días de la fecha de sanción del presente Decreto pierden vigencia tod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s "Permisos de Conservador" concedidos por aplicación del Artículo 6º del precitado Decreto Nº 220/96. L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dores deberán volver a registrarse según se indica en los términos del presente y hasta obtener el nuevo permis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gún se muestra en el ANEXO I, que a todos los fines forma parte de este Decre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2° — Los libros tramitados por los propietarios y debidamente rubricados por aplicación del Artículo 3º del Decre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º 220/96 continúan vigent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3° — El "Libro de Inspección" contemplado por el Parágrafo 8.10.3.1 "Conservación de las Instalaciones" inciso a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 Código de la Edificación (AD 630.136/140) deberá contener las características y requisitos que se describen en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EXO II de la presente reglamentación, que a todos los fines forma parte de este Decre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4° — El Propietario, su Representante, o quien resulte legalmente responsable de las instalaciones existentes que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la vigencia del presente Decreto, por cualquier causa, no posean el correspondiente "Libro de Inspección", y de aquel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alaciones nuevas que se incorporen a fin de dar cumplimiento a la rubricación de dicho "Libro de Inspección", deberá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currir a las dependencias de la Dirección General de Fiscalización de Obras y Catastro, en el horario de atención 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úblico, presentando la siguiente documentación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Un libro que cumpla con lo establecido en el ANEXO II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libro rubricado será utilizado exclusivamente por el "Conservador". Si se tratare de un inmueble en el que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tenimiento de sus instalaciones estuviera a cargo de más de un "Conservador" deberán acompañarse tantos libr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o conservadores intervenga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Copia de la tarjeta de iniciación del expediente ante el Gobierno de la Ciudad Autónoma de Buenos Aires, mediante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al tramita la solicitud de la rúbrica del libro de las instalaciones a conservar del inmueble de que se trate, de conformida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lo prescripto en el Parágrafo 8.10.3.1 inc. c) del Código de la Edifica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Toda la documentación que acredite su carácter de propietario o representante legal en original y una copia. Una vez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tejado el original con la copia, el funcionario que intervenga certificará esta última, y procederá a la devolución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cumentación original al solicitant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copia certificada deberá contar con fecha y firma del agente del Gobierno de la Ciudad Autónoma de Buenos Aires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recibe y que rubrica el "Libro de Inspección", la cual quedará agregada como constancia de tal acto al expedi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do en el inciso precedent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5° — Solo podrá rubricar el "Libro de Inspección", el personal que se encuentre debidamente autorizado por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tor General de Fiscalización de Obras y Catastr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6° — A fin de dar cumplimiento a lo establecido en el Parágrafo 8.10.3.1 inc. c) del Código de la Edificación,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pietario, su Representante, o quien resulte legalmente responsable de la instalación a que hace referencia es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rmativa, deberá presentar en tiempo y forma la documentación que se detalla en el presente artículo. Dich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cumentación formará parte del "Expediente de Conservación", el que se ajustará a las pautas que a continuación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tallan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Se formará un expediente por cada inmueble. Si el mantenimiento de las instalaciones del inmueble estuviere a carg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más de un conservador, se deberá formar tantos expedientes como conservadores intervengan en dicho procedimi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El "Expediente de Conservación" servirá no solo para el trámite inicial de presentación, sino para toda gestión que en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uturo deba hacerse respecto de las instalaciones presentadas en dicho expediente. Se exceptuará de lo dispuesto en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árrafo anterior, y deberá iniciarse un nuevo expediente, en los casos contemplados en el Parágrafo 8.10.2.26 "Reforma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pliaciones, modificaciones en ascensores y montacargas - Reemplazo de cables" inc. a) Permiso de Obra, del Códig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la Edificación (AD 630.136/140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A los efectos de su verificación, se presentará copia del "Certificado de Habilitación" de las instalaciones para las que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mite el "Permiso de Conservación". Cuando las instalaciones no cuenten con la debida habilitación o la misma estuvie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trámite, se dará curso al "Expediente de Conservación", pero la autoridad intimará al solicitante a tramitar la habilitac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rrespondiente. Hasta que el trámite se inicie, la/s instalación/es deberán permanecer retiradas o desafectadas del us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úblic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En el caso de instalaciones nuevas, el "Expediente de Conservación" deberá ser presentado dentro de los treinta (30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ías de obtenido el "Certificado de Habilitación" de las instalacion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) El incumplimiento de la presentación tal como se indica en el Artículo 4º del presente Decreto Reglamentario dará lug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que la instalación quede encuadrada como equivalente a una "instalación carente de habilitación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) La solicitud del "Permiso de Conservación", se hará por triplicado y se presentará en la Dirección General Mesa Gener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Entradas, Salidas y Archivo. La misma deberá confeccionarse de conformidad al modelo que se adjunta en el ANEX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 de esta reglamentación, que a todos los fines forma parte de este Decreto, y los datos consignados en la misma tendrá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ecto de declaración jura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) Junto con la solicitud de presentación se deberá agregar una fotocopia simple de la póliza de seguro de responsabilida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vil indicado en el Parágrafo 8.10.3.1 inc. b) del Código de la Edificación, o en su defecto, Certificado de cobertura co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tualización en función de la forma de pago. La cobertura mínima será de PESOS TRESCIENTOS MIL ($ 300.000.-) pa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caso de ascensor único y por accidente, con una vigencia mínima de un (1) año. Esta cobertura se incrementará e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SOS CINCUENTA MIL ($ 50.000.-) por cada ascensor adicional instalado en la misma propiedad. Además, deberá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ompañar fotocopia simple del contrato de mantenimiento, donde se distinga la o las direcciones del inmueble y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áquinas que dan motivo al contrato, así como su vigencia. Se deberá adjuntar, también, copia del "Permis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dor" según muestra el ANEXO I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) Al solo efecto de la verificación, deberá presentarse original de toda la documentación, la que no podrá ser retenida baj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gún concepto. Completada la recepción, se girará el expediente a la Dirección General de Fiscalización de Obras y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tastr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) De contar la documentación con la debida conformidad, y el "Conservador" habilitado para ejercer dicha actividad,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ción General de Fiscalización de Obras y Catastro la aprobará y entregará una copia de la solicitud de presentac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da por los funcionarios de la misma que se encuentren debidamente autorizados por ella. Dicho instrumento servirá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o constancia de aprobación del "Expediente de Conservación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) Si por alguna razón imputable al solicitante, no se pudiera proceder a la aprobación del "Permiso de Conservación",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ará por cédula y se notificará de tales causas, emplazándolo para que en un plazo de treinta (30) días efectúe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rrecciones, agregados, y/o modificaciones pertinentes. Si éste no compareciera en tiempo y forma, o no diera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ecuado cumplimiento a lo intimado, se considerará a las instalaciones en contravención a la Ordenanza Nº 49.308 (B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. Nº 20.086), con todas las consecuencias que de ello se derive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) El Propietario, su Representante, o quien resulte legalmente responsable de la instalación a que hace referencia es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rmativa, en caso de "Cambio del Conservador", deberá efectuar la comunicación fehaciente a la Dirección General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scalización de Obras y Catastro, mediante antecedente del "Expediente de Conservación" de las instalaciones. A t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ecto se adjuntará la documentación exigida en los incisos f) y g) del presente artícul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7° — Créase en el ámbito de la Dirección General de Fiscalización de Obras y Catastro un "Registr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dores" que tendrá por finalidad controlar el cumplimiento de lo establecido en el Parágrafo 8.10.3.1 inciso g)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ódigo de la Edificación, debiendo además organizar la formación del legajo del "Conservador", en el que se glosará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dos los antecedentes de su actividad. Corresponderá además a la Dirección General de Fiscalización de Obras y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tastro controlar y actualizar anualmente, como mínimo, los datos contenidos en el registr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tal efecto, los "Conservadores" presentarán antes del vencimiento anual, según fecha de emisión del permiso, aquell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robantes, recibos, y/o contratos cuyos vencimientos operen antes de la fecha indica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emás, deberán presentar anualmente el listado de las máquinas mantenidas por el "Conservador", indicándose si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smas poseen libro de conservación, su número de expediente y su habilitación correspondiente. Estos datos deberá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letarse con una base de datos cuyo sistema operativo será provisto oportunamente por la Dirección General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scalización de Obras y Catastro, mediante disco flexible de 3 ½Ö de alta densidad. Este disco flexible se retirará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Registro de Conservadores" a cambio de otro igual virgen, que deberá ser provisto por el "Conservador" que realice t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ón. Diez (10) días después el "Conservador" deberá presentarlo con los datos requeridos, según muestra el Anexo IV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a todos los fines forma parte de este Decre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8° — Denomínase "Permiso de Conservador" a la autorización otorgada por la Dirección General de Fiscalizac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Obras y Catastro a las Empresas y/o Personas Físicas que lleven a cabo el mantenimiento y control de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alaciones enumeradas en el Parágrafo 8.10.3.1 del Código de la Edifica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cho permiso acredita que el "Conservador" reúne todas las condiciones requeridas por la Ordenanza Nº 49.308 (B.M. Nº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.086) y la presente reglamentación. La solicitud de "Permiso de Conservador" deberá presentarse con una copia en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ción General Mesa General de Entradas, Salidas y Archivo. Dicha solicitud estará dirigida al señor Jefe de Gobier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la Ciudad Autónoma de Buenos Aires, con los datos que se indican en los incisos a) al r), y acompañando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cumentación indicada a continuación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Apellido y nombre o razón social de la Empres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Domicilio legal del "Conservador" en la Ciudad Autónoma de Buenos Air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En el caso de tratarse de sociedad, original y fotocopia del instrumento constitutivo y sus modificacion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Para el caso de personas físicas, apellido y nombre, su/s domicilio/s y documento/s de identida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) Apellido y nombre del o los "Apoderado/s" si lo/s hubiera, su/s domicilio/s y documento de identida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) Apellido y nombre del "Representante Técnico" y número de matrícula profesional otorgado por el respectivo Consej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fesional que lo habilite para tal fin o encomienda profesional, en caso de corresponder, expedido por el respectiv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jo Profesional de acuerdo con lo normado. En caso de enfermedad o licencia del "Representante Técnico",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berá presentar ante la Dirección General de Fiscalización de Obras y Catastro el contrato del "Representante Técnic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terno" y listado de las máquinas a su cargo durante dicho perío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) Número de Inscripción en el Impuesto sobre los Ingresos Brutos y su último comprobante de pag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) Número de Inscripción en la Clave Unica de Identificación Tributaria (C.U.I.T.) y su último comprobante de pago, segú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rrespon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) Condición de la Empresa frente al Impuesto al Valor Agregado y su último comprobante de pago, según correspon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) Número de Inscripción en la ex Caja de Previsión Social ó la ANSES y su último comprobante de pag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) Original y fotocopia del poder otorgado al o a los apoderado/s debidamente inscripto/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) En el caso de contar con "Personal en Relación de Dependencia" deberá presentar original y fotocopia de los tr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últimos comprobantes de pago de todas las cargas sociales, aportes patronales y seguros exigidos por las Ley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borales vigentes, original y fotocopia de la carátula y de las dos hojas rubricadas del Libro Ley Nº 20.744, donde conste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s datos filiatorios, antigüedad, categoría y C.U.I.L. de dicho personal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) A los fines del correcto desarrollo de la actividad, se deberá acreditar y demostrar que el plantel que desarrolle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tividades técnicas previstas en la Ordenanza Nº 49.308 (B.M. Nº 20.086) guarda relación con las máquinas a atender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orde a la siguiente escala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1 a 30 máquinas no present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30 a 90 máquinas tres como mínim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90 en adelante uno más, cada trein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áquinas adicional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) Original y fotocopia de la habilitación, a nombre del "Conservador", de las oficinas y/o talleres que sirven como sed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activida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) Original y fotocopia del Título de Propiedad o Contrato de Locación, por un período no menor a tres (3) años, a nombr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 "Conservador" solicitante, de los locales que sirven como sede de la activida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) Original y fotocopia del comprobante de la titularidad de por lo menos una línea telefónica, afectada al servicio dura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s veinticuatro horas y todos los días del año, a nombre del "Conservador" solicitant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) Original y fotocopia de una Póliza de Responsabilidad Civil, por potenciales daños a personas y/o cosas, com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cuencia del desarrollo de la actividad, con una cobertura mínima de PESOS DOSCIENTOS MIL ($ 200.000.-) p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cidente, con una vigencia mínima de un (1) añ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) Original y fotocopia del Contrato de Locación de Servicios del o de los "Representantes Técnicos", por un período igual 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yor a un (1) año, en caso de que los mismos no se encuentren bajo relación de dependenc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9° — La Dirección General Mesa General de Entradas, Salidas y Archivo recibirá toda la documentación indicad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el artículo precedente y procederá a cotejar las fotocopias presentadas con los originales correspondientes. Devolverá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os últimos a los recurrentes en forma inmediata y con las fotocopias debidamente autenticadas formará un expedi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remitirá a la Dirección General de Fiscalización de Obras y Catastro. Si en la referida Dirección General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robara que la documentación requerida está incompleta, citará y notificará al solicitante por única vez, de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spone de un plazo de treinta (30) días para corregir y/o modificar y/o completar las observaciones constatadas. S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mplido el plazo, el solicitante no hubiera comparecido, se devolverán las actuaciones para su archivo a la Direcc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neral Mesa General de Entradas, Salidas y Archivo. Una vez cumplimentados todos los aspectos técnicos y legales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atisfacción de la Dirección General de Fiscalización de Obras y Catastro, ésta otorgará el "Permiso de Conservador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e permiso caducará anualmente, a contar desde la fecha de su emisión, si a dicha fecha no se presentara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Conservador" a ajustarse a los términos del artículo 7°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0 — Como comprobante del "Permiso de Conservador", el Gobierno de la Ciudad Autónoma de Buenos Air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tenderá a quienes acrediten que cumplen con la Ordenanza Nº 49.308 (B.M. Nº 20.086) y el presente Decre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lamentario, un certificado que será renovado anualmente, de conformidad al modelo que se indica en el ANEXO I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1 — El Gobierno de la Ciudad Autónoma de Buenos Aires, a través de la Dirección General de Fiscalización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ras y Catastro, publicará semestralmente la nómina de "Conservadores" que han recibido sanciones por aplicación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ente Decreto y el tipo de penalidad impuest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2 — El Gobierno de la Ciudad Autónoma de Buenos Aires, a través de la Dirección General de Fiscalización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ras y Catastro, notificará a los Propietarios afectados, las sanciones por aplicación del presente Decreto y el tip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alidades que se le ha aplicado a su conservado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nto el "Conservador" como el "Representante Técnico" son solidariamente responsables frente a las obligaciones que l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ja la Ordenanza Nº 49.308 (B.M. Nº 20.086), la presente reglamentación, y toda la normativa vigente sobre el tem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3 — Para cumplimentar lo establecido en el Parágrafo 8.10.3.1, incisos e) y f) del Código de la Edificación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berá procederse en forma análoga a lo establecido en el Parágrafo 2.5.9.5 "Cambio y retiro de Profesionales y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presas", del mismo Código (AD 630.17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4 — El "Conservador" deberá efectuar la comunicación fehaciente a la que se hace referencia en el artícul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terior, a la Dirección General de Fiscalización de Obras y Catastro mediante antecedente del expedient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ción. Esta sólo autorizará dicho reemplazo una vez que la instalación se encuentre en condiciones de segurida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erativa, o bien, cuando la nueva empresa que se hace cargo de la misma, asuma la responsabilidad de efectuar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joras que eventualmente la instalación requier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5 — En forma complementaria a lo estipulado en el Parágrafo 8.10.3.1 inc. j) del Código de la Edificación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pietario deberá arbitrar los medios que permitan el acceso a personal del "Conservador", en caso de accidente 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ergencia, durante las veinticuatro horas y en horario comercial para las tareas estipuladas en la Ordenanza Nº 49.308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B.M. Nº 20.086). Sin perjuicio de ello, el Propietario deberá comunicar el hecho con carácter urgente al conservador p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crito simple, bajo firma; en forma de facsimil ó, en su defecto, en forma fehaciente. Unicamente en tal caso, o en el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ceder a la información el "Conservador" por su propia actividad, será de aplicación lo establecido en el punto 1, aparta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) del Artículo 22º del presente Decre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6 — Si el "Conservador" procediendo de acuerdo con lo estipulado en el Parágrafo 8.10.3.1 inc. k) del Códig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Edificación, indica en el "Libro de Inspección" observaciones, que en tiempo y forma no son atendidas por el propietario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"Conservador" deberá proceder de acuerdo con lo previsto en el inciso m) del precitado Parágrafo 8.10.3.1.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Conservador" a cargo de la instalación deberá conservar una copia del informe que motivó la clausura con la firma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sona responsable a la que le fue notificada tal situa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7 — A los efectos de agilizar y responder eficientemente con lo previsto en el Parágrafo 8.10.3.1 inc. n)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ódigo de la Edificación, la notificación a la que se hace alusión, deberá efectuarse por escrito en original y copia.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entará en la Dirección General de Fiscalización de Obras y Catastro y se incorporará al "Expedient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ción", devolviendo la copia al contribuyente, como constancia, fechada y firmada por el empleado que la recib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sta tanto la Dirección General de Fiscalización de Obras y Catastro no se expida, el propietario no podrá efectu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mbio de "Conservador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8 — Para dar cumplimiento a lo estipulado en el Parágrafo 8.10.3.1 inc. ñ) del Código de la Edificación, la tarje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deberá exhibirse en la sala o espacio de máquinas del ascensor, montacargas, escalera mecánica o rampa móvil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á la descripta en el ANEXO V, que a todos los fines forma parte del presente Decreto. Dentro de la cabina del ascensor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ceptáculo del montacargas o inmediatez de escalera mecánica o rampa móvil, se colocará una identificación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Conservador", debiendo constar en ella, el nombre, domicilio, teléfonos y número de "Permiso de Conservador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19 — Con el propósito de cumplimentar lo establecido en el Parágrafo 8.10.3.1 inc. g) del Código de la Edificación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Dirección General de Fiscalización de Obras y Catastro procederá a controlar que los representantes técnicos 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brepasen el límite de máquinas bajo su control previsto en la citada norm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20 — El "Conservador" que reemplace componentes tales como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Cambio de la velocidad nomin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Cambio de la longitud de recorri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Aumento de la carga nomin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Cambio de tipo de paracaídas y/o tipo de regulador de velocida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Cambio de ascensor a montacargas o vicevers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Reemplazo de la máquina motriz por otra de características distint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Cambio del tipo de control y/o maniob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Cambio del tipo de puertas existentes deberá comunicar tal circunstancia a la Dirección General de Fiscalización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ras y Catastro y presentar el correspondiente "Permiso de Obra" o "Aviso de Obra" según lo establecido en el referi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ágrafo 8.10.2.26 del Código de la Edificación. Las piezas, repuestos y componentes del equipo que se sustituyan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berán estar registradas por la Dirección General de Fiscalización de Obras y Catastro de acuerdo con lo establecido e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Parágrafo 8.10.2.27 "Ascensores, montacargas, sistemas eléctricos y/o electrónicos, aparatos y/o partes integrantes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stemas de fabricación tipificada" del Código de la Edificación (AD 630.136/140) para lo cual deberán cumplir, ademá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las exigencias de seguridad establecidas en las normas nacionales IRAM, y/o regionales MERCOSU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emás de lo exigido en el presente Artículo, cualquiera sea la índole de los trabajos de reparación de un elevador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ando sean efectuados por una empresa ajena a la que tiene a cargo la conservación de dicha instalación, el propietario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Deberá proponer ante el Gobierno de la Ciudad Autónoma de Buenos Aires, un profesional matriculado debidam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bilitado, a fin de hacerse cargo de dicha reparación. La instalación permanecerá retirada del uso público, hasta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cho profesional la libre al uso público bajo su responsabilidad coordinando fecha y hora de inspección con un verificad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la Sección Elevadores. Si la verificación arroja resultado satisfactorio, se restituirá el uso público de la instalación; de 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ultar satisfactoria la inspección, la instalación permanecerá retirada del uso público hasta tanto se completen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servaciones realizadas en dicha inspec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O bien, reemplazar al "Conservador" existente por el que va a realizar los trabajos, debiendo este último integrar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mbién, el Registro de Conservador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21 — El propietario podrá contratar los servicios de un profesional independiente para que audite los trabajos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ción y mantenimiento prestados por el "Conservador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ando se prevea la participación de un profesional independiente, tal circunstancia se deberá aclarar en nota adjunta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te la Dirección General de Fiscalización de Obras y Catastr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aso de ocurrir un siniestro o desperfecto grave o denuncia que requiera la intervención de un organismo o ent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tralor público, el propietario deberá 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Retirar del uso público la instalación en cuest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Proponer ante el Gobierno de la Ciudad Autónoma de Buenos Aires un profesional matriculado debidamente habilitado,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n de ejercer la representación técnica del mismo, evaluar el estado de la instalación, adecuar la misma a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lamentación vigente y hacerse cargo del librado a uso público de la instalación, de acuerdo con lo indicado en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ágrafo 8.10.2.28 "Aviso de puesta en funcionamiento de la solicitud de inspección final en ascensores, montacarga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caleras mecánicas y guarda mecanizada de vehículos" inciso a) del Código de la Edificación (AD 630.136/140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profesional propuesto, no deberá guardar relación alguna con el "Conservador" a cargo de la conservación. Una vez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tituido el uso público de la instalación por parte de la Sección Elevadores, el "Conservador" volverá a hacerse carg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instalación de acuerdo con los términos de la Ordenanza Nº 49.308 (B.M. Nº 20.086) y el presente Decre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lamentari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ALIDADES Y SANCION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22 — Sobre la base de lo establecido por el Artículo 2º de la Ordenanza Nº 49.308 (B.M. Nº 20.086), será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licación el Capítulo 2.4 "De las Penalidades" del Código de la Edificación (AD 630.16) en un todo de acuerdo con l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spuesto en los Artículos 2.4.1 "Concepto de las Penalidades", 2.4.2 "Clases de Penalidades" y 2.4.3.0 "Graduación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alidades por determinadas Faltas", que forman parte integrante del mism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da la necesidad de especificar por analogía las penalidades establecidas en el Capítulo 2.4 indicado y considera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el presente Decreto es reglamentario de la Ordenanza Nº 49.308 (B.M. Nº 20.086), se deben establecer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ligaciones de los Conservadores y los Profesionales que actúan como Representantes Técnicos de las mismas en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ágrafo 8.10.3.1 inciso d), del Código de la Edificación, en la prestación del servicio de conservación. Debido a l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pecífico del servicio a prestar, surge la necesidad de explicitar las Penalidades y Sanciones a aplicar en cas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cumplimiento de las obligaciones emergentes de la prestación del Servicio de Conservación. (Parágrafo 8.10.3.2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Características del Servicio a Prestar" del Código de la Edificación - AD 630.136/140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Se consideran incumplimientos y, por ende, objeto de aplicación de sanciones al Conservador y su Representa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écnico los siguientes ítems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No respetar los períodos y alcances de las revisiones técnicas establecidas en el Parágrafo 8.10.3.2 del Código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ificación - Aplicación del Parágrafo 2.4.3.2 "Aplicación de Multa" inc. h), (AD 630.16) al Parágrafo 2.4.3.3 "Aplicación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spensión en el uso de la firma para tramitaciones ante la Municipalidad" inc. d), (AD 630.16) según la gravedad del cas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Emplear repuestos y accesorios no homologados por la Dirección General de Fiscalización de Obras y Catastr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forme a Normas IRAM o Normas Internacionales, de acuerdo con lo indicado en el Parágrafo 8.10.3.2 inciso e)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ódigo de la Edificación - Aplicación del Parágrafo 2.4.3.2 inc. h) al 2.4.3.3 inc. d) según la gravedad del cas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No comunicar por medio fehaciente (Nota o Expediente) a la Dirección General de Fiscalización de Obras y Catastro,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cesidad de efectuar reparaciones y/o modificaciones en la instalación, cuando la seguridad de la misma se encuentr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rometida - Aplicación del Parágrafo 2.4.3.2 inc. h) al 2.4.3.3 inc. d) según la gravedad del cas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No interrumpir el servicio del elevador cuando se aprecie riesgo de accidente hasta que se efectúen las reparacion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cesarias. Parágrafo 8.10.3.1 inciso m) del Código de la Edificación - Aplicación del Parágrafo 2.4.3.3 inc. d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) No notificar antes de las 24 horas hábiles de ocurrido, los casos de siniestro o desperfecto grave. Parágrafo 8.10.3.1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ciso n) del Código de la Edificación -Aplicación del Parágrafo 2.4.3.3 inc. d) al inc. f) según la gravedad del cas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) No informar a la Dirección General de Fiscalización de Obras y Catastro el cambio o reemplazo de representante técnic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cargo de la instalación - Aplicación del Artículo 2.4.4 "Inhabilitación en el uso de la firma para tramitaciones ant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unicipalidad" del Código de la Edificación (AD 630.16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) Cuando el "Libro de Inspección" esté rubricado por personal de la empresa no autorizado expresamente en 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Expediente de Conservación" - Aplicación del Artículo 2.4.4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) Recomendar la necesidad de realizar reparaciones o trabajos no necesarios, o por el contrario, no recomend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araciones de una instalación cuando estas se hacen imprescindibles para su seguridad y/o buen funcionamiento 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licación del Parágrafo 2.4.3.2 inc. h) al 2.4.3.3 inc. d) según la gravedad del cas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) No informar a la Dirección General de Fiscalización de Obras y Catastro, modificaciones del domicilio operativo y/o legal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la titularidad, de la constitución social, de los números telefónicos y de todo dato que facilite la ubicación e identificac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 "Conservador" - Aplicación del Artículo 2.4.4 inc. b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) No informar cambios en cualquiera de las situaciones de documentación presentadas en el "Expedient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ción" original, o no actualizar la documentación dentro de los términos de vencimiento del permiso - Caducida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visoria del permiso hasta tanto se regularice la situación plantea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) No cumplir con el censo anual cuyas características técnicas, informáticas y administrativas se indican en el ANEXO IV 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ducidad provisoria del permiso hasta tanto se regularice la situación plantea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) No cumplir con las normas de procedimientos de seguridad industrial para la prevención de accidentes de operarios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Conservador" como de los usuarios de las instalaciones que se encuentren en revisión técnica, pruebas de seguridad y/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aración. Las normas de procedimientos de seguridad industrial responderán a lo indicado en el ANEXO VI, que a tod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s fines forma parte del presente Decreto - Aplicación de los términos del Parágrafo 2.4.3.3 inc. d) del Código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ifica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) No cumplir con lo indicado en el Artículo 20º de la presente reglamentación, esto es, no notificar a la Dirección Gener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Fiscalización de Obras y Catastro sobre reemplazos efectuados o realizar obras sin permiso previo -Aplicación de l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érminos del Parágrafo 2.4.3.2 inciso a) ó Parágrafo 2.4.3.3 inciso a) según la gravedad del cas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Serán de aplicación las penalidades establecidas en el Capítulo 2.4 del Código de la Edificación, cuando la par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pietaria no cumpla con la Sección 8, Capítulo 10, Artículo 3º (Ordenanza Nº 49.308 y su Decreto Reglamentario) o co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Sección 6 del mismo Código, Capítulos 3 y 4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considerarán faltas graves, los siguientes incumplimientos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Instalación carente de habilitación o tramitación inconclusa - Aplicación del Parágrafo 2.4.3.2 incisos a) y e) sin perjuici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disponer el sellado de la instalación para impedir su funcionami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Instalación carente de conservación - Aplicación del Parágrafo 2.4.3.2 incisos a) y e) sin perjuicio de disponer el sella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la instalación para impedir su funcionami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Instalación carente de "Libro de Inspección" de Conservación de las Instalaciones - Aplicación del Parágrafo 2.4.3.2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cisos a), e) y f) sin perjuicio de disponer el sellado de la instalación para impedir su funcionami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No atender en tiempo y forma lo especificado en el "Libro de Inspección", a los fines de mantener las instalaciones e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ecto estado de uso y conservación - Aplicación del Parágrafo 2.4.3.2 inc. h) sin perjuicio de disponer el sellado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alación para impedir su funcionami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) No denunciar la pérdida o destrucción del "Libro de Inspección" - Aplicación del Parágrafo 2.4.3.2 inc. a) sin perjuici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sponer el sellado de la instalación para impedir su funcionami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) No contar con el "Libro de Inspección" en el edificio y a disposición de la verificación o inspección por parte del Gobier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la Ciudad Autónoma de Buenos Aires. Parágrafo 8.10.3.1 inciso a) del Código de la Edificación -Aplicación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ágrafo 2.4.3.2 inc. f) sin perjuicio de disponer el sellado de la instalación para impedir su funcionami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) No permitir el acceso al predio o dificultar la verificación o inspección de las instalaciones por parte del Gobierno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udad Autónoma de Buenos Aires - Aplicación del Parágrafo 2.4.3.2 inc. c) sin perjuicio de disponer el sellado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alación para impedir su funcionami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) No permitir al Representante Técnico y/o "Conservador" la suscripción o consulta, según corresponda del "Libr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pección" - Aplicación del Parágrafo 2.4.3.2 inc. f) sin perjuicio de disponer el sellado de la instalación para impedir su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uncionami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) No contar o tener vencido el seguro de responsabilidad civil indicado en el Artículo 6º, inciso g) del presente Decreto 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licación del Parágrafo 2.4.3.4 "Aplicación de clausura" inc. a) del Código de la Edificación (AD 630.16) por analogía, e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rtud de lo prescripto por el Artículo 2.4.1 "Concepto de las Penalidades" del Código de la Edificación (AD 630.16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23 — El presente Decreto entrará en vigencia a partir de su publicación en el Boletín Oficial de la Ciudad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enos Air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24 — El presente Decreto será refrendado por los señores Secretarios de Planeamiento Urbano y de Hacienda y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nanza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ículo 25 — Dése al Registro, publíquese en el Boletín Oficial de la Ciudad de Buenos Aires, remítase a la Procurac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neral de la Ciudad de Buenos Aires, conforme lo determinado por el Art. 11º del Decreto Nº 698-GCBA-96, y a los fin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spuestos en el presente, pase a la Dirección General de Fiscalización de Obras y Catastr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: PERMISO DE CONSERVAD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DIRECCION GENERAL DE FISCALIZACION DE OBRAS Y CATASTR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MISO DE CONSERVAD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O: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zón Social y/o persona física: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 Comercial: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 Legal: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cedido en fecha: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éfono: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ncimiento de este permiso: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 de Conservador Nº: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 y aclaración del agent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"Libro de Inspección" tendrá tapas de cartulina de 200 gr/m2 o mayor gramaje, con cobertura plástica que garantice su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urabilidad en condiciones normales de utiliza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tamaño de las mismas será de 22,5 cm. de ancho por 35,0 cm de alto, y tendrá en el anverso la leyenda que se ind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"A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s hojas serán 200, foliadas en forma consecutiva desde la primera a la última (1 a 200) sin tomar en consideración tap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 contratap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papel utilizado será tipo "obra" de primera calidad y de entre 100 y 120 gr/m2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tamaño de las hojas será en concordancia con el fijado para las tapa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folio 1 tendrá en su anverso la leyenda indicada en "B" y en su reverso la indicada en "B1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s folios 2 al 7 inclusive, en anverso y reverso tendrán las leyendas indicadas en "C" y serán de utilización exclusiva pa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 allí previs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s folios 8 al 32 inclusive, en anverso y reverso tendrán las leyendas indicadas en "D" y serán de utilización exclusiv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lo allí previs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folio 33 en el anverso tendrá la leyenda indicada en "E". De la misma hasta el folio 200 inclusive (anverso y reverso)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án de utilización exclusiva para lo allí previsto. Cada informe realizado, según corresponda, estará firmado y fecha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 el ejecuto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s leyendas indicadas en "A", "B", "B1", "C", "D" y "E" podrán ser adheridas en la tapa y hojas en los foli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rrespondientes de acuerdo con lo establecido, las que serán rubricadas y selladas por el personal dependiente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ción General de Fiscalización de Obras y Catastro que se encuentre debidamente autorizado por el titular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sm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"A"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"LIBRO DE INSPECCION"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CION DE ELEVADOR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DENANZA Nº 49308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BIERNO DE LA CIUDAD AUTONOMA DE BUENOS AIR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BSECRETARIA DE DESARROLLO URBA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CION GENERAL DE FISCALIZACION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RAS Y CATASTR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EXO I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B"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BICACION DEL INMUEBL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lle ........................................................................Nº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re..............................................y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rcunscripción.........Sección.........Manzana...........Parcela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ódigo Postal.....................................Unidad Funcional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tino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OS DEL AGENTE QUE RUBR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 y apellido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go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cha Nº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servaciones (si las hubiere)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cha.......... de................................de.............Firma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lio 1 anverso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"B 1"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 DE CONSERVACION Nº:.......................………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ntidad de máquinas en mantenimiento: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po de instalación: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s de habilitación de ascensores: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s de habilitación de montacargas: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s de habilitación de guarda mecanizada de vehículos: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s de habilitación de rampas móviles: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s de habilitación de escaleras mecánicas: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s de habilitación de otros tipos de elevadores: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 y Apellido o Razón Social del propietario: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: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Teléfono: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resentante Legal (si lo hubiere).....................................…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: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Teléfono:...............................…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lio 1 reverso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"C"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PARA TRASPASO DE LA TITULARIDAD 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REPRESENTANTE LEGAL (si lo hubiere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cha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 y Apellido o Razón Social del Propietario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Tel.: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resentante legal (si lo hubiere)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Tel: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cha: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 y Apellido o Razón Social del Propietario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Tel: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resentante legal(si lo hubiere)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Tel: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lios 2 a 7 anverso y reverso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"D"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DATOS DE "CONSERVADOR" Y "REPRESENTANTE TECNICO"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eberá indicarse cada cambio de "Conservador" y/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Representante Técnico"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CONSERVADOR"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PERMISO DE CONSERVADOR" Nº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Tel: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CHA EN QUE SE HACE CARGO DEL SERVICIO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REPRESENTANTE TECNICO"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RICULA PROFESIONAL Nº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Tel: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CHA EN QUE SE ASUME LA REPRESENTACION TECNICA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QUINAS QUE PASAN A CONSERVAR – IDENTIFICACION Y POSIBLES OBSERVACIONES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lios 8 a 32 anverso y reverso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"E"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RESULTADO DE LAS PRUEBAS DE SEGURIDA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DE SERVICIOS MENSUALES Y SEMESTRAL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INFORMES DEL "CONSERVADOR" Y AUTORIDAD DE CONTRO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lio 33 anverso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I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PERMISO DE CONSERVAC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enos Aires,.............de........................de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ÑOR JEFE DE GOBIER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BIERNO DE LA CIUDAD AUTONOMA DE BUENOS AIR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, propietario(s) de la instalación de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ascensor(es),...................,montacargas...........................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uarda mecanizada de vehículos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mpa(s) móvil (es),...............................................escalera(s) mecánica(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), elevador del tipo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plazada(s) en el edificio destinado a 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,ubicado en Circunscripción............Sección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zana..............Parcela.........., sito en calle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Nº......................entre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 y 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propone(n) al Conservador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 "Permis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dor" Nº..................................................... y su representa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écnico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matrícula profesional Nº..................................................., para hacerse cargo en forma conjunta y solidariam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ponsable frente a las obligaciones emergentes de la Ordenanza Nº 49308 (B.M.Nº 20.086), su Decreto Reglamentario y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das las normas vigentes que regulan la materia, del mantenimiento de las instalaciones cuyos detalles técnicos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laran en las planillas adjuntas con carácter de "declaración jurada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S ACLARATORIAS: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n más, reciba el señor Jefe de Gobierno de la Ciudad Autónoma de Buenos Aires un respetuoso salu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PIETARIO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.......................................Pol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N.I.Nº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U.I.T. ó C.U.I.L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DOR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.......................................Pol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N.I.Nº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U.I.T. ó C.U.I.L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DOR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.......................................Pol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N.I.Nº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U.I.T. ó C.U.I.L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RESENTANTE TECNICO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.......................................Pol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N.I.Nº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U.I.T. ó C.U.I.L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USO DEL GOBIERNO DE LA CIUDAD AUTONOMA DE BUENOS AIR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 y Apellido del agente que aprueba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cha Nº...........................Cargo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cha..........................Observaciones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 de Conservación Nº...................Firma: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CONSTANCIA DE RECEPCION DEL CONTRIBUYEN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PERMISO DE CONSERVAC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enos Aires,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mueble sito en.................................................Nº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re............................................y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rcunscripción.......................Sección...............Manzana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cela........................................Código Postal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tino.......................................Unidad Funcional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pietario.......................................................... Tel: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Código Postal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dor........................................................Tel: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Código Postal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Conservador"...........................................................Tel: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Código Postal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Representante Técnico".......................................Tel: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Código Postal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 de habilitación Nº: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cha de habilitación: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"representante técnico" declara que con las máquinas aquí presentadas, de ser aceptadas, no supera el númer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scientos cincuenta a su cargo que la Ordenanza Nº 49.308 (B.M. Nº 20.086) establece en su Parágrafo 8.10.3.1 incis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) "Conservación de las Instalaciones" del Código de la Edificación (AD 630.136/140). Su incumplimiento lo hará pasibl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plicación del Parágrafo 2.4.3.3 inciso f) "Aplicación de suspensión en el uso de la firma para tramitaciones ant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unicipalidad" (AD 630.16) del citado Códig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adjunta cuadro con las características técnicas de las instalaciones a conservar (ascensores/montacargas/mon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tos/guarda mecanizada de vehículos/ascensores de obra/elevadores de sillas de ruedas/plataformas elevadoras/otros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s firmantes damos fe que todos los datos aquí contenidos son fidedignos al día de la fech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CENSORES /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NTACARGAS / MON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TOS / GUARDA MECANIZADA / ASCENSOR DE OB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ACTERISTICAS TÉCNICAS 1 2 3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PO DE MAQUI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cción por fricción o arrastre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pulsión hidráulica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as .......... 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ARTO DE MAQUIN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bicación arriba o abajo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a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ca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locidad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encia (HP)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º de identificacione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NSIO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tante o variable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terna o controlada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recuencia variable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CORRI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úmero de piso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úmero de parada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úmero de acceso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cesos opuestos o adyacente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LOCIDAD NOMIN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nica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ta/ Baja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PO DE PARACAIDAS DE CABI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antáneo o progresivo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o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PO DE PARACAIDAS DE CONTRAPES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antáneo o progresivo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o o ninguno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GOLPES TIP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umulación o disipación de energía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o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PO DE MANIOB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mple o Dúplex o Tríplex o Cuádruplex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a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LECTIVA ACUMULATIV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cendente o descendente o total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PO DE CONTRO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ectromecánico o Electrónico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PACIDAD DE TRANSPOR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ntidad de persona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gs.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ERTAS DE CABI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erial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U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jera o tablilla o guillotina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a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TOMATIC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nilateral o bilateral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rriente continua o alterna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a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ERTAS DE RELLA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erial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U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jera o tablilla o guillotina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as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TOMATIC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po de arrastre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HIDRAULIC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stón central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stón lateral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stón enterrado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stón telescópico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lación 2:1 ........... ........... 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fin de llenar las planillas correctamente, debe tacharse lo que no corresponda y/o agregarse los datos especificos que 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guren y/o ampliar la informacion en el espacio destinado a tal fin. llenar a maquina o con letra de imprent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servaciones y Aclaraciones: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 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 Propietario Firma Administrad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 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 Conservador Firma Representante Técnic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I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PERMISO DE CONSERVAC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enos Aires,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mueble sito en.................................................Nº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re............................................y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rcunscripción.......................Sección...............Manzana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cela........................................Código Postal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tino.......................................Unidad Funcional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pietario.......................................................... Tel: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Código Postal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dor........................................................Tel: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Código Postal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Conservador"...........................................................Tel: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Código Postal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Representante Técnico".......................................Tel: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..................................................Código Postal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diente de habilitación Nº: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cha de habilitación: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"representante técnico" declara que con las máquinas aquí presentadas, de ser aceptadas, no supera el númer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scientos cincuenta a su cargo que la Ordenanza Nº 49.308 (B.M. Nº 20.086) establece en su Parágrafo 8.10.3.1 incis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) "Conservación de las Instalaciones" del Código de la Edificación (AD 630.136/140). Su incumplimiento lo hará pasibl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plicación del Parágrafo 2.4.3.3 inciso f) "Aplicación de suspensión en el uso de la firma para tramitaciones ant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unicipalidad" (AD 630.16) del citado Códig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adjunta cuadro con las características técnicas de las instalaciones a conservar (ascensores/montacargas/mon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tos/guarda mecanizada de vehículos/ascensores de obra/elevadores de sillas de ruedas/plataformas elevadoras/otros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s firmantes damos fe que todos los datos aquí contenidos son fidedignos al día de la fech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ESCALERA MECANICA O ELEVADOR DE SILLA DE RUED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ACTERISTICAS TÉCNICAS 1 2 3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cho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diente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zada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dada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tura de salva (m)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pacidad de transporte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locidad de marcha (m/min)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ca de motor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encia (HP)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º de identificación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MPAS MOVIL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ACTERISTICAS TÉCNICAS 1 2 3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locidad de la máquina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diente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tura de salva (m)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pacidad de transporte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BICACION DE LA MAQUI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riba o abajo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a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PO DE PROPULS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ectromecánica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idráulica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as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T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ca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encia (HP) .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º de identificación .............. ............... 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fin de llenar las planillas correctamente, debe tacharse lo que no corresponda y/o agregarse los datos especificos que 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guren y/o ampliar la informacion en el espacio destinado a tal fin. llenar a maquina o con letra de imprent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servaciones y Aclaraciones: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 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 Propietario Firma Administrad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 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 Conservador Firma Representante Técnic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NEXO IV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PRESENTACIONES INFORMATIZADAS DE DAT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fin de cumplir con lo indicado en el Artículo 7º del presente Decreto Reglamentario, los conservadores deberán present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ualmente y con carácter de declaración jurada en formato de disco flexible de 3 ½Ö una base de datos conteniendo l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guientes ítems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Número de permiso de conservado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Nombre de la empresa conservador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Domicilio legal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Apellido y nombre del/los titular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) Apellido y nombre del representante técnico titula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) Apellido y nombre del representante técnico altern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) Domicilio comercial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) Teléfono/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) Seguro: - Mo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Vencimi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) Listado de máquinas mantenidas con los siguientes datos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Domicili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Expediente de conserva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Expediente de habilita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Cantidad de ascensores, monta autos, montacargas, escaleras mecánicas, guardas mecanizadas de vehículo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censores de obra, elevadores de sillas de ruedas, u otros elevador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Cantidad de paradas de cada un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) Tipo de maniobra de cada un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Velocidad nominal de cada un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 Carga de transporte de cada un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) Tipo de paracaída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Tipo y características de máquina motriz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) Tipo de corriente utilizada por el motor de tracción y tensión utilizad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) Tipo de puertas existent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) Datos de administración del edifici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) Representante técnico a cargo y su reemplazante altern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"Conservador" deberá concurrir a la Sección Control de Conservadores, con un disco flexible de 3 ½ Ö en perfec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do y vacío de contenido. En dicha Sección se le entregará uno igual con los datos que deberá llenar el "Conservador"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 éste, lo presentará diez (10) días después de retirarlo, en la misma dependenc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EXO V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DOR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MISO DE CONSERVADOR Nº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ICILIO:..........................................................Nº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RESENTANTE TECNICO: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RICULA Nº: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RESENTANTE TECNICO SUPLENTE: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MATRICULA Nº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ÑO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enero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febrero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marzo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abril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mayo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junio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julio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agosto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setiembre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octubre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noviembre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de diciembre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tarjeta que precede se deberá realizar en cartulina de 150 gr/m2 o gramaje superior. Deberá ser de color blanco 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lores claros de modo que se destaque claramente lo impreso, que será negro, y todo lo que en ella se escrib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"Propietario" arbitrará los medios necesarios, mediante la colocación de los elementos pertinentes para que la tarjeta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cuentre protegida de deterioro intencional. Asimismo los elementos de protección serán lo suficientem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nsparentes para permitir la visión clara de la tarjeta a través de ello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tarjeta en cada uno de los servicios, según lo establece la Ordenanza Nº 49.308 (B.M. Nº 20.086), será certificada p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Representante Técnico o persona debidamente autorizada por el "Conservador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EXO V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IGIENE Y SEGURIDAD INDUSTRI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Conservador"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1. Al personal afectado a los trabajos de conservación, le serán de aplicación las Leyes de Higiene y Seguridad Industri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° 24.557, N° 19.587 y la CCT 260/75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2. Adicionalmente, el "Conservador" para la prestación del servicio de conservación de ascensores, montacarga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uardas mecanizadas de vehículos y escaleras mecánicas, debe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2.1. Señalizar y sectorizar el área de trabajo, tanto la sala de máquinas, como puertas de cabina y/o rellan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2.2. En el hall de entrada o acceso del edificio se indicará mediante cartel con la leyenda "ASCENSOR E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ARACION. HOMBRES TRABAJANDO". Este deberá indicar en forma clara e inequívoca, la instalación e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rvación, especialmente cuando existan dos o más ascensor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2.3. El "Conservador" dispondrá carteles en cada piso de la instalación en conservación, fijados en la puerta de rella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la leyenda "ASCENSOR FUERA DE SERVICIO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2.4.- En los tableros de accionamiento y control de la instalación se indicará aquel que se encuentra en conservación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un cartel fijado en el mismo, con la leyenda: " PELIGRO – NO TOCAR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2.5.Cuando deban efectuarse pruebas con la instalación energizada y desplazamiento de cabina, verifica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velaciones, desniveles y accionamiento electromagnético, puertas de rellano, etc., además de los carteles de indicació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los trabajos, se deberá comunicar al administrador y/o portería y/o consejo de administración para alertar a los usuari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general de tal circunstanc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2.6.En ningún caso se realizarán trabajos de conservación con la instalación en servicio o librada al uso público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alquiera sea el trabajo a ejecuta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2.7. Cuando se retiren las puertas de rellano para su reparación, se indicará en la parada de acceso al edificio des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ía pública y en la cabina, los pisos o paradas clausuradas. Se reemplazará la puerta retirada por cerramiento fijo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pida en forma absoluta el acceso a la cabina y al pasadizo del ascensor. Dicha parada se eliminará desde el tabler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iobra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2.8. Cuando se anulen aperturas de puertas de rellano sin retirarlas, se indicará en parada de acceso al edificio des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ía pública y en la cabina, los pisos o paradas clausuradas y en el piso respectivo, fijado sobre la puerta de rellano, u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tel con la leyenda "CLAUSURADA – NO ABRIR". Adicionalmente, se impedirá su apertura mediante medios mecánic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tadura fuerte de alambre, cadenas, trabas mecánicas, etc.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2.9. Cuando la máquina de tracción o accionamiento sea desarmada o cuando se realice cualquier tipo de reparacion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pudieran poner en movimiento la cabina del ascensor, aún sin la existencia de energía eléctrica o por simpl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compensación de peso del sistema cabina-contrapeso, deberá impedirse la apertura de las puertas de rella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diante medios mecánicos (atadura fuerte de alambre, cadenas, trabas mecánicas, etc.). Se colocarán carteles sobre 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ertas de rellano en todas las paradas o pisos con la leyenda "ASCENSOR EN REPARACION – PELIGRO – NO USAR"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3. Queda terminantemente prohibido el acceso al pasadizo de la instalación y a la sala de máquinas, a personas ajen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"Conservador"; salvo en el caso de profesionales auditores nombrados para tal fin en forma reglamentaria 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fesionales y su personal a cargo de una reparación nombrados para tal fin en forma reglamentar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4. Cuando se realicen pruebas de seguridad juntamente con personal de la Sección Elevadores del Gobierno de 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udad Autónoma de Buenos Aires, el "Conservador" dispondrá, adicionalmente a las indicaciones de los ítems y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criptos, de un mínimo de dos personas para realizar dichas pruebas y la presencia de su representante técnico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CRETO N° 1.734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ODIFÍCASE EL DECRETO N° 578/GCABA/01, B.O. N° 1190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xpediente N° 59.048/02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uenos Aires, 26 de diciembre de 2002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Visto, la Ordenanza N° 49.308, el Decreto N° 578/GCBA/01, el Expediente N° 59.048/02 y;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NSIDERANDO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ue, mediante la Ordenanza N° 49.308, promulgada por Decreto N° 686/95, (B.M. N° 20.086) se introdujo e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a Sección 8, Capítulo 10 del Código de la Edificación, el Artículo 8.10.3 "Conservación de Ascensores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ontacargas, Escaleras Mecánicas, Guarda Mecanizada de Vehículos y Rampas Móviles" (AD 630.136/140)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facultándose al Poder Ejecutivo, en el Parágrafo 8.10.3.2 "Características de Servicios a Prestar" inciso f), 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ictar anualmente las normas de carácter técnico que mantengan actualizado el citado ordenamiento legal;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ue, por Decreto N° 578/01, (B.O. N° 1190) se derogó el Decreto N° 220/96, primer norma reglamentaria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a Ordenanza N° 49.308 (B.M. N° 20.086), estableciéndose la pérdida de vigencia de todos los "Permisos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nservador" concedidos por aplicación del Art. 6° de la norma derogada, así como se creó, en el ámbit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 la Dirección General de Fiscalización de Obras y Catastro, el "Registro de Conservadores";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ue, atento la experiencia recogida en la materia de conservación de ascensores, surge la necesidad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fectuar diversas modificaciones a la reglamentación de la Ordenanza N° 49.308;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ue, en este sentido, se deben crear los instrumentos necesarios para mantener permanentement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ctualizado el citado Registro, identificar a los responsables y asegurar las condiciones de conservación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as distintas instalaciones;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ue, en concordancia con la política de protección y defensa de la comunidad que viene instrumentando e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Gobierno de la Ciudad Autónoma de Buenos Aires, corresponde incorporar elementos de seguridad par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ejorar las condiciones operativas de las instalaciones de elevadores, tanto para los agentes a cargo de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ervicio de conservación como para los propietarios, inquilinos y usuarios de las mismas;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ue, asimismo es preciso garantizar que los usuarios de medios de elevación puedan conocer con certez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i el medio que van a utilizar está debidamente habilitado y si cuenta con el correspondiente mantenimiento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todo ello por medio de un código de colores claramente identificables;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ue, es igualmente necesario simplificar las tramitaciones en todo lo referente a la modernización de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istema de operación de los medios de elevación;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ue resulta necesario, a los efectos de garantizar una mayor agilidad administrativa, delegar en la Secretarí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 Gobierno y Control Comunal la adecuación por razones de índole técnica o de seguridad de las tabla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ue tipifican deficiencias;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or ello, y en uso de las facultades conferidas por los artículos 102 y 104 de la Constitución de la Ciudad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utónoma de Buenos Aires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L JEFE DE GOBIERNO DE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IUDAD AUTÓNOMA DE BUENOS AIRE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CRETA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1°- Sustitúyese el texto del artículo 18 del Decreto N° 578/01, por el siguiente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"Artículo 18 - Para dar cumplimiento a lo estipulado en el Parágrafo 8.10.3.1 Inc. ñ) del Código de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dificación, debe exhibirse en lugar visible de la cabina del ascensor, receptáculo del montacargas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mediatez de la escalera mecánica, guarda mecanizada de vehículos o rampa móvil, la Tarjeta de Contro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 Conservación descripta en el ANEXO V."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2°- Incorpórase el artículo 18 bis al Decreto N° 578/01, con el siguiente texto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"Artículo 18 bis - Establécese el uso obligatorio de la Tarjeta de Control de Seguridad con su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rrespondientes Rótulos, para identificar visualmente el estado de utilización de ascensores, montacargas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scaleras mecánicas, guarda mecanizada de vehículos y rampas móviles, penalizando su inexistencia o su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falta de actualización, según los siguientes requerimientos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1.- Tarjeta de Control de Seguridad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) Debe exhibirse la Tarjeta de Control de Seguridad, en la inmediatez de la puerta de Planta Baja de acces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l ascensor, montacargas o inmediatez de escalera mecánica, guarda mecanizada de vehículos o ramp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óvil, conforme lo descripto en el ANEXO V – b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) La Tarjeta de Control de Seguridad es de utilización anual y una vez completado su período de vigencia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be renovársela por otra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2.- Rótulo de Seguridad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) El Rótulo de Seguridad indica a través de su color, el nivel de seguridad en el que se encuentra el medi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 elevación al que se refiere, según lo descripto en el ANEXO V - c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) Los representantes técnicos de las empresas conservadoras, deben pegar un rótulo de seguridad, en l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asilleros correspondientes a cada mes calendario de la Tarjeta de Control de Seguridad, según el resultad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 las verificaciones que fuesen realizand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) Se puede adherir un Rótulo de Seguridad sobre otro en el mes en curso, sin alterar los correspondientes 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os meses anteriores, modificando el último estado mensual, cuando así corresponda. De esta forma y co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l color adecuado, se refleja visualmente, el nivel de seguridad que detenta cada medio de elevación, me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or mes y el correspondiente a la situación actual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3.- Color del Rótulo – Su significado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3.1. Color verde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) Cuando el medio de elevación se encuentre en estado normal de funcionamiento y conservación, aú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uando se detectasen fallas o anomalías consideradas por el representante técnico como "Deficiencia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eves", según lo estipulado en el ANEXO VII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) En el caso de detectarse fallas o anomalías consideradas como "Deficiencias Leves", el representant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técnico debe asentar en el libro de Inspección dicha situación, indicando la novedad, consignando l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ódigos y descripciones de lo observado. Posteriormente se debe adherir un rótulo verde en la Tarjeta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ntrol de Seguridad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) A partir del asiento en el libro de inspección de una o más "Deficiencias Leves", se dispondrá de sesent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(60) días corridos para su definitiva corrección o solución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) Si cumplido el plazo previsto en el inciso precedente no se hubiesen realizado las acciones par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normalizar lo indicado, se considerarán como "Deficiencias Importantes", debiendo adherir un Rótul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marillo en la Tarjeta de Control de Seguridad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3.2. Color amarillo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) Cuando el medio de elevación se encuentre con fallas o anomalías no críticas consideradas por e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representante técnico como "Deficiencias Importantes", según lo estipulado en el ANEXO VII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) El representante técnico debe asentar en el libro de Inspección dicha situación, indicando la novedad y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nsignando los códigos y descripciones de lo observado. El representante técnico o el Conservador deb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formar lo actuado al propietario o a su Representante Legal, quien debe firmar el libro de inspección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gregando su nombre, documento de identidad y fecha, dándose como fehacientemente notificado de ta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ircunstancia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) El libro de inspección no puede retirarse del edificio bajo ninguna circunstanci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3.3. Color rojo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) Cuando el medio de elevación se encuentre con fallas o anomalías críticas, el representante técnico 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nservador debe colocarlo "FUERA DE SERVICIO", según lo estipulado en el ANEXO VII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) En tal caso el medio de elevación no se encuentra en condiciones de ser utilizado por presentar u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eligro potencial alto para los usuarios. El conservador o representante técnico, según corresponda, deb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formar de tal hecho en forma fehaciente y dentro del plazo de 24 horas, contadas desde que se detecta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falla crítica, a la Dirección General de Fiscalización de Obras y Catastro para la inmediata clausura de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ism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) Mientras subsista el período de clausura y/o de reparación se deben agregar rótulos rojos según el / l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eses transcurridos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) El representante debe comunicar con una antelación mínima de setenta y dos (72) horas hábile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dministrativas a la Dirección General de Fiscalización de Obras y Catastro el día y hora en que se liberará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áquina al servicio, una vez que se encuentre totalmente solucionada la falla, dejando sin efecto la clausur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mpuesta. La Dirección General de considerarlo pertinente podrá designar un inspector para que verifique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uesta en servicio y que la falla se encuentra subsanada. Solo cuando se encuentre totalmente solucionad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a falla el representante debe adherir en la tarjeta de control de seguridad, en el casillero del mes en curso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un rótulo verde, o amarillo según corresponda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4.- Tipificación y codificación de deficiencias en medios de elevació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e establecen en el ANEXO VII los conceptos de desperfectos o irregularidades en medios de elevación co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us códigos y el correspondiente color de Rótulo, conforme la anomalía que corresponda. Deben adjuntars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n cada libro de inspección copia del ANEXO VII, y los representantes técnicos deben asentar en dicho libro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os desperfectos observados, incluyendo en forma obligatoria el correspondiente código de deficiencia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ensualmente deben asentarse las modificaciones acaecidas con respecto al mes anterior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3°- Incorpórese el artículo 18 ter al Decreto N° 578/01, con el siguiente texto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"Artículo 18° ter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1. Provisión de Tarjetas de Control de Conservación y Tarjetas de Control de Seguridad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) Las Tarjetas de Control de Conservación y Tarjetas de Control de Seguridad y Rótulos, se tramitan en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irección General de Fiscalización de Obras y Catastr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) Se entregan ambas tarjetas simultáneamente con los datos preimpresos según los ANEXOS V-a y V-b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) Sólo se entregan Tarjetas de Control a los Propietarios que demuestren fehacientemente su condición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tales, y que se encuentren, tanto su conservador como su representante técnico, debidamente registrad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n la Dirección General de Fiscalización de Obras y Catastr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) La Dirección General de Fiscalización de Obras y Catastro lleva el registro informatizado de control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tenencia de tarjetas por edificio y número de ascensor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) Posteriormente a la entrega de Tarjetas de Control de Conservación y Tarjetas de Control de Seguridad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e deben timbrar ambas por el monto correspondiente. Sin esta condición las tarjetas no pueden se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utilizadas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2. Provisión de Rótulos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) Los Rótulos para ser adheridos en las Tarjetas de Control de Seguridad, se tramitan en la Direcció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General de Fiscalización de Obras y Catastr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) Solo se entregan Rótulos a los conservadores autorizados e inscriptos en el registro de conservadores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a Dirección General de Fiscalización de Obras y Catastr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) La Dirección General de Fiscalización de Obras y Catastro lleva el registro informatizado de control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tenencia de Rótulos, haciendo constar su numeración y el nombre de los conservadores o representante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técnicos que los recibieron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) Los adquirentes deben timbrar la solicitud de Rótulos por el monto correspondiente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) Con la presentación de la solicitud de Rótulos debidamente timbrada se entregarán los Rótul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rrespondientes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4°- Sustitúyese el texto del Art. 20 del Decreto N° 578/01, por el siguient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20 - 1. El "Conservador" que reemplace componentes o características tales como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 - Cambio de la velocidad nomina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 - Cambio de la longitud de recorrid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 - Aumento de la carga nomina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 - Cambio de tipo de paracaídas y/o tipo de regulador de velocidad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 - Cambio de ascensor a montacargas o vicevers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f - Reemplazo de la máquina motriz por otra de características distinta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g - Cambio del tipo de maniobr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h - Cambio del tipo de puertas existente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be comunicar tal circunstancia a la Dirección General de Fiscalización de Obras y Catastro y presentar e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rrespondiente "Permiso de Obra" o "Aviso de Obra" según lo establecido en el Parágrafo 8.10.2.26 de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ódigo de la Edificación. Las piezas, repuestos y componentes del equipo que se sustituyan, deben esta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registradas por la Dirección General de Fiscalización de Obras y Catastro de acuerdo con lo establecido e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l Parágrafo 8.10.2.27 "Ascensores, montacargas, sistemas eléctricos y/o electrónicos, aparatos y/o parte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tegrantes de sistemas de fabricación tipificada" del Código de la Edificación (AD 630.136/140) para lo cua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ben cumplir, además, con las exigencias de seguridad establecidas en las normas nacionales IRAM, y/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regionales MERCOSUR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2. El "Conservador" que cambie el tipo de control, realizando la modificación o modernización tecnológic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l sistema de control, reemplazando cualquier dispositivo de comando de accionamiento electromecánic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 su versión electrónica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 - Debe comunicar tal circunstancia a la Dirección General de Fiscalización de Obras y Catastro y presenta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a correspondiente documentación técnica y características del nuevo equipamiento a instalar. L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mponentes deben estar registrados por la Dirección General de Fiscalización de Obras y Catastro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cuerdo con lo establecido en el Parágrafo 8.10.2.27 "Ascensores, montacargas, sistemas eléctricos y/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lectrónicos, aparatos y/o partes integrantes de sistemas de fabricación tipificada" del Código de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dificación (AD 630.136/140) para lo cual deben cumplir, además, con las exigencias de seguridad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stablecidas en las normas nacionales IRAM, y/o regionales MERCOSUR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 - Concluidos los trabajos de modificación del tipo de control el "Conservador" debe solicitar la inspecció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 lo realizado a la Dirección General de Fiscalización de Obras y Catastr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3.- Trabajos realizados por otras Empresas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demás de lo exigido en el presente Artículo, cualquiera sea la índole de los trabajos de reparación 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odificación de un elevador, cuando sean efectuados por una empresa ajena a la que tiene a cargo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nservación de dicha instalación, el propietario debe optar por las siguientes alternativas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- Proponer al Gobierno de la Ciudad Autónoma de Buenos Aires, un profesional matriculado debidament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habilitado, a fin de hacerse cargo de dicha reparación. La instalación debe permanecer retirada del us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úblico, hasta que dicho profesional la libere al uso público bajo su responsabilidad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- Reemplazar temporariamente al "Conservador" existente por el que va a realizar los trabajos, debiend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ste último integrar, también, el Registro de Conservadores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5°- Incorpórase al artículo 22 - PENALIDADES Y SANCIONES - Punto 1, del Decreto N° 578/01, l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iguientes acápites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n) La falta de actualización de la Tarjeta de Control de Conservación con las correspondientes firmas de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representante técnico - Aplicación del Parágrafo 2.4.3.2 "Aplicación de Multa" Inc. h), (AD 630.16) a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arágrafo 2.4.3.3 "Aplicación de suspensión en el uso de la firma para tramitaciones ante la Municipalidad"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c. d), (AD 630.16) según la gravedad del cas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ñ) La falta de actualización de la Tarjeta de Control de Seguridad con el correspondiente pegado de l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Rótulos del color que correspondan - Aplicación del Parágrafo 2.4.3.2 "Aplicación de Multa" Inc. h), (AD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630.16) al Parágrafo 2.4.3.3 "Aplicación de suspensión en el uso de la firma para tramitaciones ante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unicipalidad" Inc. d), (AD 630.16) según la gravedad del cas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o) En el caso de la detección de cualquier deficiencia observada, la falta de la descripción tipificada de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isma, o la falta de su correspondiente código, según el ANEXO VII de este Decreto, en el libro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spección por parte del representante técnico. Aplicación del Parágrafo 2.4.3.2 "Aplicación de Multa" Inc. h)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(AD 630.16) al Parágrafo 2.4.3.3 "Aplicación de suspensión en el uso de la firma para tramitaciones ante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unicipalidad" Inc. d), (AD 630.16) según la gravedad del cas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) La falta de concordancia entre lo descripto en el libro de inspección y el color de los Rótulos pegados e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a Tarjeta de Control de Seguridad, por parte del representante técnico. Aplicación del Parágrafo 2.4.3.2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"Aplicación de Multa" Inc. h), (AD 630.16) al Parágrafo 2.4.3.3 "Aplicación de suspensión en el uso de la firm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ara tramitaciones ante la Municipalidad" Inc. d), (AD 630.16) según la gravedad del cas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) La falta de utilización de los carteles de señalización durante la prestación del servicio de conservació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y/o reparación de ascensores, montacargas, guardas mecanizadas de vehículos y escaleras mecánicas, po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arte del Conservador. Aplicación del Parágrafo 2.4.3.2 "Aplicación de Multa" Inc. h), (AD 630.16) a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arágrafo 2.4.3.3 "Aplicación de suspensión en el uso de la firma para tramitaciones ante la Municipalidad"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c. d), (AD 630.16) según la gravedad del cas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r) La falta de cuidado físico, higiene e integridad de los Carteles de Señalización que durante la prestació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l servicio de conservación y/o reparación hubiese fijado el Conservador, hasta que por el mismo o po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tervención del Gobierno de la Ciudad fuesen retirados. No reponerlos cuando sufriesen algún deterioro 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fuesen arrancados por cualquier persona o causa. Aplicación del Parágrafo 2.4.3.2 "Aplicación de Multa" Inc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h) al 2.4.3.3 "Aplicación de suspensión en el uso de la firma para tramitaciones ante la Municipalidad" Inc. d)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egún la gravedad del cas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6°- Incorpórese al artículo 22 - PENALIDADES Y SANCIONES Punto 2, del Decreto N° 578/01, l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iguientes acápites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j) La inexistencia o existencia con su período vencido o la falta de su correspondiente timbrado, de la Tarjet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 Control de Conservación o de la Tarjeta de Control de Seguridad en ascensores, montacargas, escalera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ecánicas, guarda mecanizada de vehículos y rampas móviles - establecidas en el presente decreto -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plicación del Parágrafo 2.4.3.2 "Aplicación de Multa" Inc. h), (AD 630.16) al Parágrafo 2.4.3.3 "Aplicación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uspensión en el uso de la firma para tramitaciones ante la Municipalidad" Inc. d), (AD 630.16) según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gravedad del cas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k) La falta de cuidado físico, higiene e integridad de la Tarjeta de Control de Conservación o de la Tarjeta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ntrol de Seguridad - No reponerlas cuando sufriesen un deterioro tal que no permitan su uso normal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plicación del Parágrafo 2.4.3.2 "Aplicación de Multa" Inc. h) al 2.4.3.3 "Aplicación de suspensión en el us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 la firma para tramitaciones ante la Municipalidad" Inc. d) según la gravedad del cas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) La falta de la copia del ANEXO VII de este Decreto, dentro del libro de inspección. Aplicación del Parágraf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2.4.3.2 "Aplicación de Multa" Inc. h), (AD 630.16) al Parágrafo 2.4.3.3 "Aplicación de suspensión en el uso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a firma para tramitaciones ante la Municipalidad" Inc. d), (AD 630.16) según la gravedad del cas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7°- Incorpórese el artículo 22 bis al Decreto N° 578/01, con el siguiente texto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"Artículo 22 bis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légase en la Secretaría de Gobierno y Control Comunal la facultad de modificar las tablas que integran e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nexo VII del presente Decreto por razones de índole técnica o de seguridad"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8°- Sustitúyese el ANEXO V del Decreto N° 578/01, por los ANEXOS Va, Vb y Vc que forman part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tegrante del presente decret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9°- Sustitúyese el ANEXO VI del Decreto N° 578/01, por el que, como Anexo VI forma parte integrant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l presente decret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10 - Incorpórase como ANEXO VII del Decreto N° 578/01, el que como ANEXO VII forma part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tegrante del presente decreto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11 - Arancélese, de conformidad con lo autorizado por el Art. 299 del Código Fiscal (texto ordenad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or Decreto N° 240/02), y establécense los montos a pagar de los siguientes servicios prestados por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irección General de Fiscalización de Obras y Catastro en relación al Decreto N° 578/01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. Tarjeta de Control de Conservación $10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b. Tarjeta de Control de Seguridad $10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. Plancha de veinte (20) Rótulos de seguridad $10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12 - Delégase en la Secretaría de Gobierno y Control Comunal la facultad de modificar los mont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stablecidos en el artículo anterior, si así resultara necesario en virtud de los costos para implementar dicho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ervicios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13 - Los acápites incorporados al artículo 22 puntos 1 y 2 del Decreto N° 578/01, por los artículos 5°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y 6° del presente, comenzarán a regir a partir del día 1° de marzo de 2003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14 - Encomiéndase a la Secretaría de Gobierno y Control Comunal la aprobación y publicación de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texto ordenado del Decreto N° 578-01, modificado por el presente Decreto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15 - El presente Decreto es refrendado por los señores Secretarios de Gobierno y Control Comunal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 Hacienda y Finanzas y por el Señor Jefe de Gabinete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rtículo 16 - Dése al Registro, publíquese en el Boletín Oficial de la Ciudad de Buenos Aires, para su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nocimiento y demás efectos pase a las Direcciones Generales de Contaduría, de Rentas, Tesorería y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Fiscalización de Obras y Catastro. Cumplido, archívese. IBARRA - Giudici - Pesce – Fernández</w:t>
      </w:r>
    </w:p>
    <w:p>
      <w:pPr>
        <w:pStyle w:val="Normal"/>
        <w:autoSpaceDE w:val="false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  <w:t>ANEXO V - a</w:t>
      </w:r>
    </w:p>
    <w:p>
      <w:pPr>
        <w:pStyle w:val="Normal"/>
        <w:autoSpaceDE w:val="false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  <w:t>“</w:t>
      </w:r>
      <w:r>
        <w:rPr>
          <w:rFonts w:cs="Swis721LtBT,Italic" w:ascii="Swis721LtBT,Italic" w:hAnsi="Swis721LtBT,Italic"/>
          <w:i/>
          <w:iCs/>
          <w:sz w:val="20"/>
          <w:szCs w:val="20"/>
        </w:rPr>
        <w:t>OBLEA DE CONTROL DE MANTENIMIENTO”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be tener impreso por la Dirección General de Fiscalización de Obras y Catastro como mínimo l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iguiente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1 - Dirección del edifici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2 - Número del ascenso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3 - Nombre del conservador. Domicilio del conservador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4 - Número de permiso del conservado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5 - Teléfonos del conservado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6 - Nombre del representante técnic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7 - Títul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8 - Número de matrícula y Consejo Profesional del representante técnic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9- Añ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10 – Los 12 meses correspondiente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l "Propietario" arbitrará los medios necesarios, mediante la colocación de los elementos pertinentes par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que la tarjeta se encuentre protegida de deterioro intencional. Asimismo los elementos de protección será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o suficientemente transparentes para permitir la visión clara de la tarjeta a través de ellos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a tarjeta en cada uno de los servicios, según lo establece la Ordenanza Nº 49.308 (B.M. Nº 20.086), será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ertificada por el Representante Técnico o persona debidamente autorizada por el "Conservador", co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dicación de su fecha.</w:t>
      </w:r>
    </w:p>
    <w:p>
      <w:pPr>
        <w:pStyle w:val="Normal"/>
        <w:autoSpaceDE w:val="false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  <w:t>ANEXO V – b</w:t>
      </w:r>
    </w:p>
    <w:p>
      <w:pPr>
        <w:pStyle w:val="Normal"/>
        <w:autoSpaceDE w:val="false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  <w:t>“</w:t>
      </w:r>
      <w:r>
        <w:rPr>
          <w:rFonts w:cs="Swis721LtBT,Italic" w:ascii="Swis721LtBT,Italic" w:hAnsi="Swis721LtBT,Italic"/>
          <w:i/>
          <w:iCs/>
          <w:sz w:val="20"/>
          <w:szCs w:val="20"/>
        </w:rPr>
        <w:t>OBLEA DE CONTROL DE SEGURIDAD”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be tener impreso por la Dirección General de Fiscalización de Obras y Catastro como mínimo l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iguiente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1 - Dirección del edifici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2 - Número del ascenso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3 - Nombre del conservador. Domicilio del conservador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4 - Número de permiso del conservado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5 - Teléfonos del conservado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6 - Nombre del representante técnic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7 - Títul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8 - Número de matrícula y Consejo Profesional del representante técnic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9- Año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10 – Los 12 meses correspondiente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l "Propietario" debe arbitrar los medios necesarios, mediante la colocación de los elementos pertinentes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ara que la tarjeta se encuentre protegida de deterioro intencional. Asimismo los elementos de protecció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ben ser lo suficientemente transparentes para permitir la visión clara de la tarjeta a través de ellos.</w:t>
      </w:r>
    </w:p>
    <w:p>
      <w:pPr>
        <w:pStyle w:val="Normal"/>
        <w:autoSpaceDE w:val="false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  <w:t>ANEXO V – c</w:t>
      </w:r>
    </w:p>
    <w:p>
      <w:pPr>
        <w:pStyle w:val="Normal"/>
        <w:autoSpaceDE w:val="false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  <w:t>“</w:t>
      </w:r>
      <w:r>
        <w:rPr>
          <w:rFonts w:cs="Swis721LtBT,Italic" w:ascii="Swis721LtBT,Italic" w:hAnsi="Swis721LtBT,Italic"/>
          <w:i/>
          <w:iCs/>
          <w:sz w:val="20"/>
          <w:szCs w:val="20"/>
        </w:rPr>
        <w:t>ROTULOS DE SEGURIDAD”</w:t>
      </w:r>
    </w:p>
    <w:p>
      <w:pPr>
        <w:pStyle w:val="Normal"/>
        <w:autoSpaceDE w:val="false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  <w:t>ANEXO VI</w:t>
      </w:r>
    </w:p>
    <w:p>
      <w:pPr>
        <w:pStyle w:val="Normal"/>
        <w:autoSpaceDE w:val="false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  <w:t>HIGIENE Y SEGURIDAD INDUSTRIA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"Conservador"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6.1. Al personal afectado a los trabajos de conservación, le son de aplicación las Leyes de Higiene y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Seguridad Industrial N° 24.557, N° 19.587 y la CCT 260/75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6.2. El "Conservador" durante la prestación del servicio de conservación y/o reparación de ascensores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ontacargas, guardas mecanizadas de vehículos y escaleras mecánicas, debe señalar y sectorizar el áre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e trabajo, incluyendo la sala de máquinas y debe indicar que dichas tareas se están desarrollando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mediante la colocación de carteles en6.2.1. En el hall de entrada o acceso del edificio y en el interior de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abina o en la cara externa de su puerta de acceso, esta advertencia se debe indicar mediante cartel qu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ntenga la siguiente leyenda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SCENSOR EN REPARACION – PELIGRO – NO USA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Dicho cartel situado en el rellano de acceso al edificio, debe indicar en forma clara e inequívoca, la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instalación en conservación, y/o en forma clara e inequívoca la instalación, conservación y/o reparación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especialmente cuando existan dos o más ascensores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6.2.2. En los tableros de accionamiento y control de la instalación se debe indicar, cuando se encuentre en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onservación, con un cartel fijado en el mismo, con la siguiente leyenda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Cartel N° 2: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PELIGRO --- NO TOCAR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6.2.3. Cuando deban efectuarse pruebas con la instalación energizada y desplazamiento de cabina,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verificando nivelaciones, desniveles y accionamiento electromagnético, puertas de rellano, etc., además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los carteles de indicación antes citados, se debe comunicar al administrador y/o portería y/o consejo de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administración para que ellos alerten a los usuarios en general de tal circunstancia.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6.2.4. En ningún caso se pueden realizar trabajos de conservación con la instalación en servicio o librada al</w:t>
      </w:r>
    </w:p>
    <w:p>
      <w:pPr>
        <w:pStyle w:val="Normal"/>
        <w:autoSpaceDE w:val="false"/>
        <w:rPr>
          <w:rFonts w:ascii="Swis721LtBT" w:hAnsi="Swis721LtBT" w:cs="Swis721LtBT"/>
          <w:sz w:val="20"/>
          <w:szCs w:val="20"/>
        </w:rPr>
      </w:pPr>
      <w:r>
        <w:rPr>
          <w:rFonts w:cs="Swis721LtBT" w:ascii="Swis721LtBT" w:hAnsi="Swis721LtBT"/>
          <w:sz w:val="20"/>
          <w:szCs w:val="20"/>
        </w:rPr>
        <w:t>uso público, cualquiera sea el trabajo a ejecutar.</w:t>
      </w:r>
    </w:p>
    <w:p>
      <w:pPr>
        <w:pStyle w:val="Normal"/>
        <w:autoSpaceDE w:val="false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  <w:t>ANEXO VII</w:t>
      </w:r>
    </w:p>
    <w:p>
      <w:pPr>
        <w:pStyle w:val="Normal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  <w:t>“</w:t>
      </w:r>
      <w:r>
        <w:rPr>
          <w:rFonts w:cs="Swis721LtBT,Italic" w:ascii="Swis721LtBT,Italic" w:hAnsi="Swis721LtBT,Italic"/>
          <w:i/>
          <w:iCs/>
          <w:sz w:val="20"/>
          <w:szCs w:val="20"/>
        </w:rPr>
        <w:t>CODIFICACIÓN DE DEFICIENCIAS”</w:t>
      </w:r>
    </w:p>
    <w:p>
      <w:pPr>
        <w:pStyle w:val="Normal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</w:r>
    </w:p>
    <w:p>
      <w:pPr>
        <w:pStyle w:val="Normal"/>
        <w:rPr>
          <w:rFonts w:ascii="Swis721LtBT,Italic" w:hAnsi="Swis721LtBT,Italic" w:cs="Swis721LtBT,Italic"/>
          <w:i/>
          <w:i/>
          <w:iCs/>
          <w:sz w:val="20"/>
          <w:szCs w:val="20"/>
        </w:rPr>
      </w:pPr>
      <w:r>
        <w:rPr>
          <w:rFonts w:cs="Swis721LtBT,Italic" w:ascii="Swis721LtBT,Italic" w:hAnsi="Swis721LtBT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RETO N° 95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ÉASE EL REGISTRO DE PROFESIONALES VERIFICADORES DE ASCENSORES Y DEM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ALACIONES DE TRANSPORTE VERTICAL (PVA), EN EL ÁMBITO DE LA D.G. DE FISCALIZ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OBRAS Y CATASTRO, SECRETARÍA DE GOBIERNO Y CONTROL COMUNAL. INTÉGRASE S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EJO EJECUTIV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enos Aires, 11 de julio de 2003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la Ordenanza N° 49.308, el Decreto N° 578/GCBA/01 y sus modificatorios Nros. 1.734/GCBA/02 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1/GCBA/03, la Resolución N° 113/SGYCC/03 por la que se aprueba el texto ordenado del Decreto N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8/GCBA/01 y el Expediente N° 10.907/03, y CONSIDERAND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por las presentes actuaciones se formula una propuesta para el ordenamiento del control de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iones de transporte vertical en la Ciudad Autónoma de Buenos Aires, mediante la realización periódi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una serie de verificaciones especiale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resultando necesario contar con elementos de juicio adicionales para poder ejercer con eficacia el po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policía sobre las instalaciones de transporte vertical, entendiendo por éstas a Instalaciones de Ascensor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cargas, Escaleras Mecánicas, Guarda Mecanizada de Vehículos y Rampas Móviles, de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tarse las políticas adecuadas y oportunas que permitan verificar, tanto en la ejecución de nuev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iones como en la conservación de las existentes, la debida observancia de las normas vigentes en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erivadas del Código de la Edificación y del Decreto N° 578/01 (t.o. 2003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para llevar adelante esas políticas resulta indispensable, dentro de los procesos de cambio encarad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l Gobierno de la Ciudad Autónoma de Buenos Aires producir un mejoramiento de la gestió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cterizando el objetivo y evaluando con precisión los recursos con que se debe contar para lograrl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resulta necesario instrumentar respuestas flexibles, eficientes y confiables, que contemplen los adelant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nológicos que se correspondan con las actuales necesidades de la técnica y den respuesta a los legítim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sociedad en el sentido que las instalaciones de transporte vertical se encuentren 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ciones de seguridad para los usuarios, garantizando su mantenimient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para permitir la materialización de dicho procedimiento, se entiende que resulta oportuno y conveni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rir al concurso de profesionales idóneos en la temática de tal modo que, colaborando los mismos con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General Fiscalización de Obras y Catastro, realicen verificaciones especiales, con la finalidad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lecer la correspondencia entre la instalación efectuada y los planos registrados, verificar que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ión cuenta con su correspondiente Conservador y reúne las medidas de seguridad establecidas por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tiva vigent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a tales efectos, deberá conformarse un Registro de Profesionales Verificadores de Ascensores el q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á integrado por profesionales de 1a Categoría, con incumbencia en la materia, quienes tendrán a s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 las verificaciones especiales que en cada caso les sean encomendada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l Registro a conformar deberá ser organizado, controlado y supervisado por la Dirección Gene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scalización de Obras y Catastro, contando para su administración con un Consejo Ejecutivo, integrado por 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r de la citada Dirección General, que ejercerá su presidencia, y por un delegado titular y otro suplente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onsejos Profesionales con incumbencia en la materia, como así también de las asociacio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ales y de las instituciones académicas vinculadas con las referidas instalacione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a través del procedimiento precedentemente reseñado, se podrá controlar el efectivo cumplimiento de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idades derivadas del Código de la Edificación y del Decreto N° 578/01 (t.o. 2003), tanto de l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ales a cargo de las instalaciones como de los Conservadores encargados del mantenimiento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quéllas y la de los propietari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os procedimientos previstos repercutirán favorablemente en los niveles de seguridad de las instalacion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nsando largamente las erogaciones a que diere lugar su implementació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os Consejos Profesionales de Ingeniería Civil, Mecánica y Electricista, y de Ingeniería Industrial, y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ámaras de Ascensores y Afines y de Conservadores de Ascensores y Afines, han expresado la convenienc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instaurar un sistema como el propuest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a Procuración General de la Ciudad Autónoma de Buenos Aires ha tomado debida intervención en est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uados, emitiendo el Dictamen N° 18.110/2003 de fecha 11 de junio de 2003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llo, en uso de las facultades conferidas por los artículos 102 y 104 de la Constitución de la Ciud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ónoma de Buenos Air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JEFE DE GOBIER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CIUDAD AUTÓNOMA DE BUENOS AIR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1° - Créase en el ámbito de la Dirección General Fiscalización de Obras y Catastro, dependiente de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secretaría de Regulación y Fiscalización, de la Secretaría de Gobierno y Control Comunal, el Registro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ales Verificadores de Ascensores y demás instalaciones de transporte vertical (PVA), destinado 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lor de las instalaciones de Ascensores, Montacargas, Escaleras Mecánicas, Guarda Mecanizada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hículos y Rampas Móviles. Dicho Registro estará integrado por profesionales de 1ª Categoría, c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umbencia en la materia, quienes tendrán a su cargo las verificaciones especiales que en cada caso 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n encomendadas por la citada Dirección Genera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2° - El citado Registro será organizado, controlado y supervisado por la Dirección Gene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scalización de Obras y Catastro, contando para su administración con un Consejo Ejecutivo, integrado por 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r de la citada Dirección General, que ejercerá su presidencia, y por un delegado titular y otro suplente, 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ácter honorario de: Consejo Profesional de Ingeniería Civil (CPIC), Consejo Profesional de Ingenierí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ánica y Electricista (COPIME), Consejo Profesional de Ingeniería Industrial (CPII), Consejo Profesional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eniería Naval (CPIN), Consejo Profesional de Ingeniería de Telecomunicaciones Electrónica 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ación (COPITEC), Facultad de Ingeniería (FI) de la Universidad de Buenos Aires, Centro Argentino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enieros (CAI) y Asociación de Ingenieros Especialistas en Ascensores (AIEA). La Dirección Gene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scalización de Obras y Catastro, podrá ampliar la invitación a otras instituciones profesionales específic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ederación de Asociaciones y Cámaras de Ascensores de la República Argentina (FACARA) será invita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ticipar como observador en las reuniones del Consejo Ejecutivo. El citado Registro deberá organizarse 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erse en funcionamiento dentro de los cuarenta y cinco (45) días corridos de publicado el presente Decre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Boletín Oficial de la Ciudad de Buenos Air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3° - Serán Funciones del Consejo Ejecutiv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nstrumentar verificaciones especiales a cargo de los Profesionales inscriptos en el Registro a fin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ar el cumplimiento de las normas que regulan las instalaciones de transporte vertica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ijar las formas y modalidades del régimen de trabajo de los Profesionales, la metodología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cionamiento del Consejo Ejecutivo y los días y horas de reuniones regulares y extraordinari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brir anualmente el Registro de Profesionales Verificadores de Ascensores, para la inscripción de nuev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ulant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djudicar la tarea profesional mediante la realización de sorteos públicos que permitan una distribu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tativa de las mism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ublicar y difundir entre los PVA, las normas que regirán las verificaciones especiales a llevar a cabo, 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inmuebles con instalaciones a controlar y las designaciones realizad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Recibir los informes efectuados por los PVA, como así también las denuncias que los PVA pudieran efectu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 las anomalías detectadas en las instalaciones; remitir lo actuado a las dependencias competentes de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General Fiscalización de Obras y Catastro y al Consejo Profesional respectivo, cuando correspond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Crear y mantener un archivo sistematizado de las verificaciones especiales realizadas por los PV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ndo estadísticas de los temas derivados de las mismas, como así también presentar infor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ivados del funcionamiento del sistem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Recibir las denuncias vinculadas con el desempeño de los PVA en el ejercicio de su función. El Consej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rá lo actuado a las dependencias competentes de la Dirección General Fiscalización de Obras 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astro y, de corresponder, enviará todos los antecedentes al Consejo Profesional respectivo, con el fin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éste estudie la eventual aplicación de penalidad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Mantener actualizado un listado de PVA sancionad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Difundir todas las actividades desarrolladas, a través de los medios públicos, las publicaciones del Gobier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Ciudad Autónoma de Buenos Aires y las correspondientes a las entidades profesional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4° - Podrán inscribirse en el Registro de Profesionales Verificadores de Ascensores y demá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iones de transporte vertical (PVA) todos aquellos profesionales de primera categoría que, hallánd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idamente matriculados y habilitados por el respectivo Consejo Profesional para realizar la instalación 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ción de las instalaciones de transporte vertical, cumplan con los siguientes requisito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ener una antigüedad mínima de cinco (5) años en el ejercicio de la profesión, contados desde s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pción en el respectivo Consejo Profesional y poseer antecedentes comprobables de haber desarrolla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isma en el campo de las instalaciones de transporte vertical, o tener una antigüedad mínima de tres (3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ños en el ejercicio de la profesión, contados de igual forma y haber aprobado el curso de actualiza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al que a tal efecto dictarán los Consejos Profesionales con incumbencia en la materi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esentar el correspondiente certificado de concurrencia a las charlas explicativas sobre la organización 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procedimientos de aplicación del sistem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nformar en carácter de Declaración Jurada si se han desempeñado en los últimos (2) años co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s Técnicos de empresas Conservadoras y en tal caso informar para que empresa han trabaja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en que inmuebles han desarrollado la tare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 encontrarse cumpliendo una sanción impuesta por los respectivos Consejos Profesionales, por la ex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ipalidad de la Ciudad de Buenos Aires, o por el Gobierno de la Ciudad Autónoma de Buenos Aires, n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proceso penal pendiente o haber sido condenado en sede penal, por delito doloso o culposo, en es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ltimo caso, relacionado con su profes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No haber sido exonerado o declarado cesante por la ex Municipalidad de la Ciudad de Buenos Aires ni p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Gobierno de la Ciudad Autónoma de Buenos Aires, ni tener pendiente de resolución administrativa o judic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ún reclamo o demanda originado en anteriores vinculaciones con aquellos, así como no estar inhabilita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 desempeño en la Administración Públi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No ser Titular y/o Socio de Empresa Conservadora de Ascensores, Montacargas, Escaleras Mecánica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rda Mecanizada de Vehículos y Rampas Móvil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5° - Serán funciones y responsabilidades de los Profesionales Verificadores de Ascensores y demá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iones de transporte vertical (PVA) las siguiente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Verificar el cumplimiento de la obligación de contar con los equipos debidamente habilitados, poseer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eas de seguridad y mantenimiento previstas por el Decreto N° 578/01 (t.o. 2003), y que el Libro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ción se lleve en legal form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Verificar la exactitud de las anomalías declaradas por el Conservador de acuerdo al Anexo VII del Decre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578/01 (t.o. 2003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Verificar el correcto funcionamiento de los sistemas de segurida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eptar el cargo, o excusarse con causa fundada, en un plazo no mayor de tres (3) días hábiles, contad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e el momento en que se proceda a notificarlo fehacientemente de su designación; debiendo explicita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cédula de notificación correspondiente que, en caso contrario, será reemplazado para llevar a cabo es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, sin tener derecho a reclamo alguno. En el caso de no asumir la tarea que le fuere encomendad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xcusarse sin causa justificada, en más de tres (3) oportunidades en el mismo año calendario, el PVA será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 de baja del Registro de Profesionales Verificadores de Ascensores por el resto del año, pudien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r su reincorporación, a partir del año sigui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Solicitar a la Dirección General Fiscalización de Obras y Catastro, una vez aceptada la designación, 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ción de la instalación de que se trate para realizar la correspondiente verificación especial, la q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 ser coordinada con el Representante Técnico de la Empresa Conservadora y/o el Propietario o s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, y realizarla en un plazo no mayor a cinco (5) días hábil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resentar para cada verificación especial la correspondiente encomienda certificada por el Consej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al respectiv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Solicitar, formal e indefectiblemente, se lo excuse en el caso de salir sorteado para llevar a cabo en más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ocasión en el término de cinco (5) años, una verificación especial sobre las instalaciones de un mis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mueble, en cuyo caso le será adjudicada la siguiente verificación en turn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Solicitar, formal e indefectiblemente, se lo excuse en el caso de salir sorteado para llevar a cabo u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especial de instalaciones de un determinado inmueble, en la que advirtiera que existe parentesc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consanguinidad hasta 4° grado y 2° de afinidad o es deudor o acreedor, o se posee algún tipo de conflic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intereses con los propietarios, los instaladores y/o la empresa conservadora actuante en la misma, en cuy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le será adjudicada la siguiente verificación en turn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Solicitar, formal e indefectiblemente, se lo excuse en el caso de salir sorteado para llevar a cabo u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especial de instalaciones de un determinado inmueble, en el caso de haberse desempeñado 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os (2) últimos años, previos a su designación, como Representante Técnico de la Empresa Conservado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instalación, en cuyo caso le será adjudicada la siguiente verificación en turn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6° - La Dirección General Fiscalización de Obras y Catastro establecerá la asignación de 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ones especiales de acuerdo con el siguiente orden de prelació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primer lugar se verificarán las instalaciones de Ascensores, Montacargas, Escaleras Mecánicas, Guar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anizada de Vehículos y Rampas Móviles, sobre las que se hayan recibido denuncias, tanto sean ést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idas a deficiencias en la instalación, como a anomalías en el desempeño del Conservador y aquél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 las que se haya solicitado el plano conforme o de ajuste a obra en el mes anterior al de la asigna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gundo lugar deberá asignarse a aquellas instalaciones que hayan cambiado de Conservador en el 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rior al de la asigna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tercer lugar deberán llevarse a cabo las verificaciones especiales destinadas a controlar el desempeño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onservadores. La cantidad mensual de estas verificaciones surgirá de dividir la cantidad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dores registrados en la Dirección General Fiscalización de Obras y Catastro por doc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upo restante de verificaciones especiales se asignará en forma aleatoria entre los inmuebles incluidos 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base elaborada por la Dirección General Fiscalización de Obras y Catastro que resulten pasibles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r con instalaciones de transporte vertica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7° - Los honorarios a percibir por los PVA se hallarán íntegramente a cargo del Gobierno de la Ciud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ónoma de Buenos Air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8° - Los honorarios totales por inmueble a percibir por los PVA se asignarán de acuerdo a la sigui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censores Cantidad de Para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a 8 9 a 15 Más de 1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er. Ascensor $ 150 $ 180 $ 2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do. Ascensor $ 100 $ 110 $ 12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ás Ascensores $ 50 $ 60 $ 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ntacargas y vehículos Cantidad de Para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a 8 9 a 15 Más de 1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ra. Máquina $ 200 $ 230 $ 2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da. Máquina $ 120 $ 140 $ 16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ás Máquinas $ 60 $ 70 $ 8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ntacargas (con carga máxima igual o menor a 150 Kg), Escaleras y Rampas Móvi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ra. Máquina $ 1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da. Máquina $ 8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ás Máquinas $ 6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existir equipos con diferente cantidad de paradas se deberá establecer el promedio de las mism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9° - Las erogaciones emergentes del presente Decreto, serán atendidas con la correspondi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da de la Secretaría de Gobierno y Control Comunal - Jurisdicción 25, Unidad Ejecutora 367 - Direcc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de Fiscalización de Obras y Catastro, Servicio Público N° 2.613 denominado "Profesiona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dores de Ascensores"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10 - El presente Decreto es refrendado por las señoras Secretarias de Gobierno y Control Comunal 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Hacienda y Finanzas y por el señor Jefe de Gabine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11 - Dése al Registro, publíquese en el Boletín Oficial de la Ciudad de Buenos Aires, comuníques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curación General de la Ciudad de Buenos Aires conforme lo establecido por el Decreto N° 698/96 y s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torios y a la Subsecretaría de Comunicación Social para su difusión en los respectivos medios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sa. Para su conocimiento y demás efectos, pase a la Subsecretaría de Regulación y Fiscalización y a 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rección General Fiscalización de Obras y Catastro. </w:t>
      </w:r>
      <w:r>
        <w:rPr>
          <w:rFonts w:cs="Arial" w:ascii="Arial" w:hAnsi="Arial"/>
          <w:b/>
          <w:bCs/>
          <w:sz w:val="18"/>
          <w:szCs w:val="18"/>
        </w:rPr>
        <w:t>IBARRA - Giudici - Albamonte – Fernánde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ISTEMA DE PROTECCION INTEGRAL DE LOS DISCAPACITADO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ecreto 914/9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pruébase la Reglamentación de los artículos 20, 21 y 22 de la Ley N° 22.43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odificados por su similar N° 24.314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s.As., 11/9/9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.O: 18/9/97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STO lo dispuesto por los artículos 20, 21 y 22 de la Ley N° 22.431 modificados por s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milar N° 24.314,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DERANDO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la citada ley establece como prioridad la supresión de las barreras físicas en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ámbitos urbanos, arquitectónicos y del transporte que se materialicen en lo futuro, o en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a existentes que remodelen o sustituyan en forma total o parcial sus element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itutivos, con el fin de lograr la accesibilidad para las personas con movilidad reduci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la norma mencionada pretende, así alcanzar nuevos niveles de bienestar general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bleciendo disposiciones destinadas a facilitar la accesibilidad y la utilización para tod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ciudadanos, de las nuevas realizaciones a concretarse en los espacios libre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dificación y en los edificios y locales de uso o concurrencia de público, ya sean esto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tularidad o dominio público o privado, así como respecto de las unidades de transporte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sajeros que constituyan servicio públic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la mejora de la calidad de vida de toda la población y, específicamente, de las person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movilidad reducida-o con cualquier otra limitación-es un objetivo acorde con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mplimiento del mandato constitucional que consagra el principio de igualdad para tod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habitantes, el cual ya ha comenzado a desarrollarse en la Ley 22.431 y las normativ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nciales en la materi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, por lo tanto, corresponde plasmar los instrumentos necesarios para hacer efectivo u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torno apropiado para todos, mediante la creación de adecuados mecanismo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moción, control y sanción específicamente en lo que afane a la supresión de barrer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procede que el gobierno nacional y los gobiernos provinciales y municipales d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yor impulso a la actividad de que se trata como una expresión más del principio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gualdad supradich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en el marco general de la mejora de calidad de vida, nuestra sociedad est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erimentando una plausible evolución hacia la integración de las persona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apacidad, las que-a su vez-tienen creciente voluntad de presencia y participación en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ionar social y económic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los poderes públicos deben fomentar enérgicamente esa actitud con decisiones firm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faciliten la integración plena de los aludidos conciudadan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, en última instancia, la necesidad de mejorar las condiciones de movilidad de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mos, en el devenir cotidiano incumbe al conjunto de la sociedad argentin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la presente medida se dicta en uso de las atribuciones emergentes del artículo 99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iso 2 de la Constitución Nacion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r ello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PRESIDENTE OE LA NACION ARGENTI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CRETA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rtículo 1°-</w:t>
      </w:r>
      <w:r>
        <w:rPr>
          <w:rFonts w:cs="TimesNewRoman" w:ascii="TimesNewRoman" w:hAnsi="TimesNewRoman"/>
        </w:rPr>
        <w:t>Apruébase la Reglamentación de los artículos 20, 21 y 22 de la Ley N° 22.431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dificados por la Ley N° 24.314, que-como Anexo I-integra el presente decret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rt. 2°-</w:t>
      </w:r>
      <w:r>
        <w:rPr>
          <w:rFonts w:cs="TimesNewRoman" w:ascii="TimesNewRoman" w:hAnsi="TimesNewRoman"/>
        </w:rPr>
        <w:t>El cumplimiento de las previsiones contenidas en el citado Anexo, será requisi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igible para la aprobación correspondiente de los instrumentos de proyecto, planific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 la consiguiente ejecución de las obras, así como para la concreción de habilitacione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lquier naturaleza relativas a la materia de que se trat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rt. 3°-</w:t>
      </w:r>
      <w:r>
        <w:rPr>
          <w:rFonts w:cs="TimesNewRoman" w:ascii="TimesNewRoman" w:hAnsi="TimesNewRoman"/>
        </w:rPr>
        <w:t>Resultarán responsables del cumplimiento de la presente normativa-dentro d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órbita de sus respectivas competencias.- los profesionales que suscriban proyectos,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ganismos que intervengan en la aprobación y supervisión técnica, los fabricantes de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teriales que se utilicen en las obras en cuestión, los constructores que lleven a cabo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mas, los técnicos que las dirijan, las personas y/o entidades encargadas del control 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pección técnico-administrativo, así como toda persona física o jurídica que intervenga 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lquiera de las actuaciones y/o etapas contempladas en la ley de la materia y s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lamentación y en los Códigos de Edificación de Planeamiento Urbano y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rificaciones y habilitaciones y demás normas vigent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rt. 4°-</w:t>
      </w:r>
      <w:r>
        <w:rPr>
          <w:rFonts w:cs="TimesNewRoman" w:ascii="TimesNewRoman" w:hAnsi="TimesNewRoman"/>
        </w:rPr>
        <w:t>Crease el Comité de Asesoramiento y Contralor del cumplimiento de los artícu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, 21 y 22 de la Ley N° 22.431 modificados por la Ley N° 24.314 y la prese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lamentación, el cual estará integrado por un miembro titular y uno alterno, los q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berán tener jerarquía no inferior a Director o equivalente, en representación de cada u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los siguientes organismos Comisión Nacional Asesora para la Integración de Person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apacitadas, Comisión Nacional de Regulación del Transporte y Centro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vestigación Barreras Arquitectónicas, Urbanísticas y en el Transporte (CIBAUT), d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cultad de Arquitectura, Diseño y Urbanismo de la Universidad Nacional de Buen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ires. El desempeño de los miembros del citado Comité tendrá carácter "ad honorem"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rt. 5°-</w:t>
      </w:r>
      <w:r>
        <w:rPr>
          <w:rFonts w:cs="TimesNewRoman" w:ascii="TimesNewRoman" w:hAnsi="TimesNewRoman"/>
        </w:rPr>
        <w:t>Son funciones del citado Comit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Controlar el cumplimiento de los artículos 20, 21 y 22 de la Ley 22.431 modificados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Ley 24.314, y la presente Reglamentac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Verificar y formalizar la denuncia por el incumplimiento de la presente Reglamentación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Presidente de la Comisión Nacional Asesora para la Integración de Person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apacitadas a fin de que tome intervención en virtud de lo dispuesto por el artículo 4°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isos b), c), d), e) y f) del Decreto N° 984/92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) Asesorar técnicamente para la correcta implementación de los artículos 20,21 y 22 d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y 22.431 modificados por la Ley 24.314 y la presente Reglamentac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) Proponer criterios de adecuación, informar y fomentar lo dispuesto por la prese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lamentació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rt. 6°-</w:t>
      </w:r>
      <w:r>
        <w:rPr>
          <w:rFonts w:cs="TimesNewRoman" w:ascii="TimesNewRoman" w:hAnsi="TimesNewRoman"/>
        </w:rPr>
        <w:t>Invitase a las Provincias y a la Ciudad de Buenos Aires a adherirse a lo dispues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r los artículos 20, 21 y 22 de la Ley N° 22.431 modificados por la Ley N° 24.314 y a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ente Reglamentación, instando a las diversas jurisdicciones a realizar una intens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mpaña de difusión de sus disposiciones, dirigida a la opinión pública y a los secto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pecializado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rt.7°-</w:t>
      </w:r>
      <w:r>
        <w:rPr>
          <w:rFonts w:cs="TimesNewRoman" w:ascii="TimesNewRoman" w:hAnsi="TimesNewRoman"/>
        </w:rPr>
        <w:t>Comuníquese, publíquese, dése a la Dirección Nacional del Registro Oficial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chívese. -MENEM.-Jorge A. Rodríguez.-Roque B. Fernández.-Alberto Mazz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EXO 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ículo 20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ELEMENTOS DE URBANIZAC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 Senderos y vered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emplarán un ancho mínimo en todo su recorrido de 1,50 m que permita el paso de d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, una de ellas en silla de ruedas. Los solados serán antideslizantes, sin resaltos n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berturas o rejas cuyas separaciones superen los 0,02 m. Las barras de las rejas se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pendiculares al sentido de la marcha y estarán enrasadas con el pavimento o suel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rcundante. La pendiente transversal de los senderos y veredas tendrán un valor máxim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2 % y un mínimo de 1 %. La pendiente longitudinal será inferior al 4 %, superando es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lor se la tratará como ramp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arboles que se sitúen en estos itinerarios no interrumpirán la circulación y tend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biertos los alcorques con rejas o elementos perforados, enrasados con el pavime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rcundan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senderos parquizados se instalarán pasamanos que sirvan de apoyo para las person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movilidad reduci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deberá tener en cuenta el acceso a las playas marítimas y fluvia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 Desnive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1. Vados y rebajes de cord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vados se forman con la unión de tres superficies planas con pendiente que identific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forma continua la diferencia de nivel entre el rebaje de cordón realizado en el bordillo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acera. La superficie que enfrenta el rebaje del cordón, perpendicularmente al ej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ngitudinal de la acera, llevará una pendiente que se extenderá de acuerdo con la altura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dón de la acera y con la pendiente transversal de la misma. Las pendientes se fijan segú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siguiente tabla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ltura del cordón h en cm pendiente h/1 pendiente %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&lt; 20 1:10 10,00 %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0 - 1:12 8,33 %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superficies laterales de acordamiento con la pendiente longitudinal, tendrán u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ndiente de identificación, según la que se establezca en la superficie central, tratando q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transición sea suave y nunca con una pendiente mayor que la del tramo central, salv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diciones existentes, que así lo determinen pudiendo alcanzar el valor máximo de 1:8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2,50 %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vados llevarán en la zona central una superficie texturada en relieve de espina de pez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0,60 m de ancho, inmediatamente después del rebaje de cordón. Toda la superficie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do, incluida la zona texturada para prevención de los ciegos, se pintará o realizará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teriales coloreados en amarillo que ofrezca suficiente contraste con el del solado d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era para los disminuidos visua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vados y rebajes de cordón en las aceras se ubicarán en coincidencia con las send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atonales, tendrán el ancho de cruce de la senda peatonal y nunca se colocarán en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quinas. El solado deberá ser antideslizante. No podrán tener barand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vados y rebajes de cordón deberán construirse en hormigón armado colado in situ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lla de acero de diámetro 0,042 m, cada 0,15 m o con la utilización de elemento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rmigón premoldead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desnivel entre el rebaje de cordón y la calzada no superará los 0,02 m. En la zona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uce peatonal a partir del cordón-cuneta de la calzada, la pendiente de la capa del materi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repavimentación no podrá tener una pendiente mayor de 1:12 (ú 8,33 %), debiendo 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so de no cumplirse esta condición, tomar los recaudos constructivos correspondient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 evitar el volcamiento de la silla de ruedas o el atascamiento de los apoya pi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2. Escaleras exterio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tomarán en cuenta las especificaciones establecidas para "Escaleras principales" en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. 21, ítem A.1.4.2.1.1. de la presente reglamentación. En el diseño de las escaler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teriores se debe tener en cuenta el escurrimiento del agua de lluvi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3. Rampas exterio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tomarán en cuenta las especificaciones establecidas para "Rampas" en el art. 21, ít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4.2.2., de la presente reglamentación. Las rampas descubiertas y semicubiertas tend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pendientes longitudinales máximas admisibles según el cuadro del ítem A.1.4.2.2.2.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reglamentación del artículo 21. Se tomará en cuenta el escurrimiento del agua de lluvi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3. Servicio sanitario públic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servicios sanitarios públicos deberán ser accesibles y utilizables por persona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vilidad reducida, según lo prescrito en el art. 21. apartado A.1.5. de la prese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lamentac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4. Estacionamiento de vehícu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estacionamiento descubierto debe disponerse de "módulos de estacionamiento especial"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6,50 m de largo por 3,50 m de ancho, para el estacionamiento exclusivo de automóvi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transportan personas con movilidad reducida o que son conducidos por ellas, los q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berán ubicarse lo más cerca posible de los accesos correspondientes uno (1) por cada 5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ódulos convencionales. (Anexo I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os módulos de estacionamiento especial se indicarán con el pictograma aprobado por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rma IRAM 372, pintado en el solado y también colocado en señal vertic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MOBILIARIO URB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1. Señales verticales y mobiliario urb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señales de tránsito, semáforos, postes de iluminación y cualquier otro elemento vertic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señalización o de mobiliario urbano (buzones-papeleros, teléfonos públicos, etc.)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pondrán en senderos y veredas en forma que no constituyan obstáculos para los ciegos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 las personas que se desplacen en sillas de ruedas. Para que se cumpla ese requisi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brá que tomar en cuenta un "volumen libre de riesgo" de 1,20 m de ancho, por 2,00 m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to, el cual no debe ser invadido por ningún tipo de elemento perturbador de la circulac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tiempo de cruce de las calles con semáforos se regularán en función de una velocidad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,7 m/se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2. Obras en la vía públic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rán señalizadas y protegidas por vallas estables, rígidas y continuas, de colo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stantes y luces rojas permanentes, disponiendo los elementos de manera que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egos y disminuidos visuales puedan detectar a tiempo la existencia del obstácul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zanjas o pozos hechos en la calzada y en la acera se deberán cubrir con superfici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iformes, indeformables, no desplazables, al mismo nivel del solado y colocadas sob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uerzos, para permitir el paso de personas con movilidad reducida-especialmente usuari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sillas de ruedas-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ndo las obras reduzcan el volumen libre de riesgo de la acera se deberá construir u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inerario peatonal alternativo de 0,90 m de ancho, considerando que cualquier desnivel será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lvado mediante una ramp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3. Refugios en cruces peaton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ancho mínimo del refugio será de 1,20 m. La diferencia de nivel entre calzada y refug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salvará interrumpiendo el refugio y manteniendo el nivel de la calzada en un pa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ínimo de 1,20 m en coincidencia con la senda de cruce peatonal. Si el ancho del refug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 permite, se realizarán dos vados con una separación mínima de 1,20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ICULO 21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EDIFICIOS CON ACCESO DE PUBLICO DE PROPIEDAD PUBLICA O PRIVA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 Prescripciones genera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edificios a construir cumplirán las prescripciones que se enuncian ofreciendo a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con movilidad y comunicación reducida: franqueabilidad, accesibilidad y us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edificios existentes deberán adecuarse a lo prescrito por la Ley N° 22.431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dificatorias, dentro de los plazos fijados por esta reglamentac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1. Accesibilidad al predio o al edific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dificios a construir; el o los accesos principales, los espacios cubiertos, semicubiertos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cubiertos y las instalaciones cumplirán las prescripciones que se enuncian, ofreciend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anqueabilidad, accesibilidad y uso de las instalaciones a las personas con movilidad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unicación reduci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dificios existentes, que deberán adecuarse a lo prescrito por la Ley N° 22.431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dificatorias, dentro de los plazos fijados por esta reglamentación, si el acceso princip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 se puede hacer franqueable se admitirán accesos alternativos que cumplan con l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crit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acceso principal o el alternativo siempre deberán vincular los locales y espacios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dificios a través de circulaciones accesib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2. Solad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solados serán duros, fijados firmemente al sustrato, antideslizantes y sin resalt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propios y/o entre piezas), de modo que no dificulten la circulación de persona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vilidad y comunicación reducida, incluyendo los usuarios de silla de rued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3. Puert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3.1. Luz útil de pa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mínima luz útil admisible de paso será de 0,80 m, (Anexo I), quedando exceptuada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mplir esta medida las puertas correspondientes a locales de lado mínimo inferior a 0,8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3.2. Formas de accionamie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3.2.1. Accionamiento automátic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puertas de accionamiento automático, reunirán las condiciones de seguridad y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ularán a la velocidad promedio de paso de las personas, fijada en 0,5 m/se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3.2.2. Accionamiento manu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1 esfuerzo que se trasmite a través del accionamiento manual no superará los 36 N p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ertas exteriores y 22 N para puertas interior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3.3. Herraj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3.1. Herrajes de accionamie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hojas con bisagras, pomelas o fichas de eje vertical se colocarán en ambas caras manij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doble balancín, con curvatura interna hacia la hoja, a una altura de 0,90 m 0,05 m sob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nivel del solad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3.2. Herrajes suplementari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herrajes suplementarios se colocarán en las puertas de los servicios sanitari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peciales para personas con movilidad reducida, de edificios de oficina, de locale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istencia masiva de personas, de habitaciones destinadas a personas con movilida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ducida en servicios de hotelería y de establecimientos geriátricos. Estarán constituid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r barras de sección circular de 0,40 m de longitud como mínimo; colocadas horizont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una altura de 0,85 m del nivel del solado, o verticales u oblicuas con su punto medio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a altura de 0,90 m del nivel del solado. Se ubicarán en la cara exterior al local hac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nde abre la puerta con bisagras, pomelas o fichas de eje vertical. En puertas corredizas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egadizas se colocarán barras verticales en ambas caras de las hojas y en los marcos a u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tura de 0,90 m del nivel del solado en su punto medio (Anexo 2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3.3.3. Herrajes de reten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puertas de dos o más hojas llevarán pasadores que se puedan accionar a una altura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00 m + 0,20 m, medida desde el nivel del solado. En servicios sanitarios especiales p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con movilidad reducida, los cerrojos se podrán abrir desde el exterio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3.4. Umbr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admite su colocación con una altura máxima de 0,02 m en puertas de entrada principal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undari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 3 5. Superficies de aproxim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establecen las siguientes superficies libres y a un mismo nivel para puertas exteriores 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ior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5.1. Puertas con bisagras, fichas o pomelas de eje vertic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 5 1.1. Aproximación frontal (Anexo 3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Area de maniobra hacia donde barre la hoja -ancho luz útil + 0,3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largo 1,0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Area de maniobra hacia donde no barre la hoja -ancho luz útil + 0,3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largo 1,5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 3.5.1.2. Aproximación lateral: encuentra primero el herraje de accionamiento (Anex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Area de maniobra hacia donde barre la hoja -ancho luz útil + 1,2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largo 1,1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Area de maniobra hacia donde no barre la hoja -ancho luz útil + 0,7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largo 1,1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5.1.3. Aproximación lateral: encuentra primero el herraje de movimiento (Anexo 5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Area de maniobra hacia donde barre la hoja -ancho 0,80 m + luz útil + 1,2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largo 1,1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Area de maniobra hacia no donde barre la hoja -ancho 0,70 m + luz útil + 0,3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largo 1,10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5.2. Puertas corredizas o plegadizas con aproximación frontal. (Anexo 6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Area de maniobra hacia ambos lados -ancho 0,10m + luz útil + 0,3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largo 0,10 m + luz útil + 0,3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6. Señalización de los locales que se vinculan con la puert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ndo los locales se vinculan a través de una puerta en edificios públicos, sea s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piedad pública o privada, la señalización se dispondrá sobre la pared del lado exterior 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al, del lado del herraje de accionamiento para hojas simples y a la derecha en hoj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bles, en una zona comprendida entre 1,30 m y 1,60 m desde el nivel del solado.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ñalización será de tamaño y color adecuado, usando cuando corresponda, icon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rmalizados, a una distancia mínima de 0,10 m del borde del contramarco de la puert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7. Zona de visualiz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puertas ubicadas en circulación o locales con importante movilización de público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cepto las que vinculen con servicios sanitarios, llevarán una zona de visualiz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rtical de material trasparente o traslucido, colocada próxima al herraje de accionamie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ancho mínimo de 0,30 m y alto mínimo de 1,00 m, cuyo borde inferior estará ubicado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a altura máxima de 0,80 m del nivel del solado. Se podrá aumentar la zona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sualización vertical hasta 0,40 m del nivel del solado. (Anexo 7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8. Puertas y/o paneles fijos de vidr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drá usarse el vidrio tanto en puertas como en paneles, supeditado a que se utilice crist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mplado o vidrio inastillable, de espesor adecuado a sus dimensiones y que además cump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lo siguient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8.1. Identificación en puertas de vidr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rán debidamente identificadas por medio de; leyendas ubicadas a 1,40 m 0,10 m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tura; franjas opacas de color contrastante o despulidas a 1,05 m 0,15 m y herraj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bicados a 0,90 m 0,05 m de altura, medidos en todos los casos desde el nivel del solad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1.3 8.2. Identificación en paneles fijos de vidr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paneles fijos vidriados llevarán franjas opacas de color contrastante o despulidas a 1,0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 0,15 m del nivel del solad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3.9. Puertas giratori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prohibe el uso de puertas giratorias como único medio de salida o entrada principal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undari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dificios existentes que posean puertas giratorias como único medio de salida o entrada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s se complementarán o reemplazarán por una puerta que cumpla con los requisito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e incis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I.4. Circulacion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1. Circulaciones horizont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pasillos de circulación horizontal deberán tener un lado mínimo de 1,20 m. Se debe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poner zonas de ensanchamiento de 1,50 m x 1,50 m o donde se pueda inscribir u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rculo de 1.50 m de diámetro como mínimo, en los extremos y cada 20,00 m-en caso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rgas circulaciones-, destinadas al cambio de dirección o al paso simultáneo de dos sil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ruedas. (Anexo 8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tendrá en cuenta el "volumen libre de riesgos"-0,90 m de ancho por 2,00 m de altura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largo de la circulación-, el cual no podrá ser invadido por ningún elemento q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staculice la mism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existieran desniveles o escalones mayores de 0,02 m, serán salvados por escaleras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calones que cumplirán lo prescrito en el ítem A.1.4.2.1. de la reglamentación del artícul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 o por rampas que cumplirán lo prescripto en el ítem A. 1.4.2.2. de la reglamentación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ículo 21 En el caso de disponerse escaleras o escalones siempre serán complementad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r rampas, ascensores o medios de elevación alternativ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ndo los itinerarios atraviesan locales, la trayectoria de la circulación estera netame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ferencia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1.1. Caminos rodantes horizont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sectores de piso de ascenso y descenso de un camino rodante horizontal, se colocará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a zona de prevención de solado diferente al del local con textura en relieve y col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stante Se extenderá frente al dispositivo en una zona de 0,50 m 0,10 m de largo por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cho del camino rodante horizontal, incluidos los pasamanos y parapetos latera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2. Circulaciones vertic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2.1. Escaleras y escalon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1 acceso a escaleras y escalones será fácil y franco y estos escalones estarán provisto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saman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 se admitirán escalones en coincidencia con los umbrales de las puertas. Se deberá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etar las superficies de aproximación para puertas según el ítem A.1.3.5. d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lamentación del artículo 2 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2.1.1. Escaleras princip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 tendrán más de (12) doce alzadas corridas entre rellanos y descans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 se admitirán escaleras principales con compensación de escalones y tampoco debe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entar pedadas de anchos variables ni alzadas de distintas altur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dimensiones de los escalones, con o sin interposición de descansos, serán iguales ent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y de acuerdo con la siguiente formula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a + p - 0,60 a 0,63 dond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(alzada) superficie o paramento vertical de un escaló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 será menor que 0,14 m ni mayor que 0,16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 (pedada) superficie o paramento horizontal de un escaló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 será menor que 0,28 m ni mayor que 0,30 m, medidos desde la proyección de la nariz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escalón inmediato superior, hasta el borde del escal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nariz de los escalones no podrá sobresalir más de 0,035 m sobre el ancho de la pedada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parte inferior de la nariz se unificará con la alzada con un ángulo no menor de 60°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ecto a la horizontal. (Anexo 9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ancho mínimo para escaleras principales será de 1,20 m y se medirá entre zócal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ndo la escalera tenga derrame lateral libre en uno o en ambos lados de la misma, llevará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zócalos. La altura de los mismos será de 0,10 m medidos desde la línea que une las naric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los escalon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comenzar y finalizar cada tramo de escalera se colocará un solado de prevención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xtura en relieve y color contrastante con respecto al de los escalones y el solado del local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un largo de 0,60 m por el ancho de la escalera. (Anexo 10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destacará la unión entre la alzada y la pedada (sobre la nariz del escalón), en el primer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último peldaño de cada tram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scaleras suspendidas o con bajoescalera abierto, con altura inferior a la altura de paso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señalizará de la siguiente manera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en el solado mediante una zona de prevención de textura en relieve y color contrasta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respecto al solado del local y la escalera. (Anexo 11)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mediante una disposición fija de vallas o planteros que impidan el paso por esa zon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nexo 11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2.1.2. Pasamanos en escaler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colocarán pasamanos a ambos lados de la escalera a 0,90 m 0,05 m, medidos desd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riz del escalón hasta el plano superior del pasamano. (Anexo 12). La forma de fijación 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rumpirá la continuidad, se sujetará por la parte inferior y su anclaje será firme.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ción transversal será circular o anatómica; la sección tendrá un diámetro mínimo de 0,0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 y máximo de 0,05 m y estará separado de todo obstáculo o filo de paramento a u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tancia mínima de 0,04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extenderán horizontalmente a la misma altura del tramo oblicuo, antes de comenzar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pués de finalizar el mismo, a una longitud mínima de 0,15 m y máxima de 0,40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nexo 10). No se exigirá continuar los pasamanos, salvo las prolongaciones anteriorme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cadas en los descansos y en el tramo central de las escaleras con giro. Al finalizar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amos horizontales los pasamanos se curvarán sobre la pared o hacia abajo, o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longarán hasta el piso. (Anexo 13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prolongaciones horizontales de los pasamanos no invadirán las circulaciones. Cuand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ancho de la escalera supere los 2,40 m, se colocará un pasamano intermedio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paración de 1,00 m con respecto a uno de los pasamanos latera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2.1.3. Escaleras mecánic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sectores de piso de ascenso y descenso de una escalera mecánica, se colocará u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zona de prevención de solado diferente al del local con textura en relieve y col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stante. Se extenderá frente al dispositivo en una zona de 0,50 m 0,10 m de largo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ancho de la escalera mecánica, incluidos los pasamanos y parapetos latera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1.4.2.2. Ramp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puede utilizar una rampa en reemplazo o complemento de escaleras y escalones p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lvar cualquier tipo de desnivel. Tendrán fácil acceso desde un vestíbulo general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úblico. La superficie de rodamiento deberá ser plana y no podrá presentar en su trayector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mbios de dirección en pendien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1.4.2.2.1. Pendientes de rampas interior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lación h/1 Porcentaje Altura a salvar(m) Observacion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5 20,00 % &lt; 0,075 si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8 12,50 % 0,075 &lt; 0,200 si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10 10,00 % 0,200 &lt; 0,300 si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12 8,33 % 0,300 &lt; 0,500 si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12,5 8,00 % 0,500 &lt; 0,750 co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16 6,25 % 0,750 &lt; 1,000 co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16.6 6,00% 1,000 &lt; 1,400 con desce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20 5,00 % 1,400 co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4.2.2.2. Pendientes de rampas exterior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lación h/1 Porcentaje Altura a salvar(m) Observacion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8 12,50% &lt; 0,075 si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10 10,00 % 0,075 &lt; 0,200 si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12 8,33 % 0,200 &lt; 0,300 si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12,5 8,00 % 0,300 &lt; 0,500 si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16 6,25 % 0,500 &lt; 0,750 co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16.6 6,00 % 0,750 &lt; 1,000 co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20 5,00 % 1,000 &lt; 1,400 co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25 4,00 % 1,400 con descan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4.2.2.3. Prescripciones en ramp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ancho libre de una rampa se medirá entre zócalos y tendrá un ancho mínimo de 1,10 m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áximo de 1,30 m; para anchos mayores se deberán colocar pasamanos intermedio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parados entre si a una distancia mínima de 1,10 m y máxima de 1,30 m, en caso que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ente doble circulación simultáne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 se admitirán tramos con pendiente cuya proyección horizontal supere los 6,00 m, sin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posición de descansos de superficie plana y horizontal de 1,50 m de longitud mínima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r el ancho de la rampa. (Anexo 14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Cuando la rampa cambia de dirección girando un ángulo que varia entre 90° y 180° es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mbio se debe realizar sobre una superficie plana y horizontal, cuyas dimension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mitan el giro de una silla de rueda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cuando el giro es a 90°, el descanso permitirá inscribir un circulo de 1,50 m de diámetr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nexo 15)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cuando el giro se realiza a 180° el descanso tendrá un ancho mínimo de 1,50 m por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cho de la rampa, más la separación entre ambas ramas. (Anexo 16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levarán zócalos de 0,10 m de altura mínima a ambos lados, en los planos inclinados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cans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pendiente transversal de las rampas exteriores, en los planos inclinados y en descanso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á inferior al 2 % y superior al 1 %, para evitar la acumulación de agu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comenzar y finalizar cada tramo de rampa se colocará un solado de prevención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xtura en relieve y color contrastante con respecto a los solados de la rampa y del local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un largo de 0,60 m por el ancho de la ramp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comenzar y finalizar una rampa, incluidas las prolongaciones horizontales de su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samanos, debe existir una superficie de aproximación que permita inscribir un circulo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,50 m de diámetro como mínimo que no será invadida por elementos fijos, móviles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plazables, o por el barrido de puertas. (Anexos 14 y 15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4.2.2.4. Pasamanos en ramp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pasamanos colocados a ambos lados de la rampa serán dobles y continuos. La forma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jación no podrá interrumpir el deslizamiento de la mano y su anclaje será firme. La altu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colocación del pasamano superior será de 0,90 m 0,05 m y la del inferior será de 0,75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,05 m. medidos a partir del solado de la rampa hasta el plano superior del pasamano.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tancia vertical entre ambos pasamanos será de 0,15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sección transversal circular tendrá un diámetro mínimo de 0,04 m y máximo de 0,05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secciones de diseño anatómico observarán las mismas medid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rán separados de todo obstáculo o filo de paramento como mínimo 0,04 m y se fija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r la parte inferior. (Anexo 12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pasamanos se extenderán con prolongaciones horizontales de longitud igual o mayor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,30 m a las alturas de colocación indicadas anteriormente, al comenzar y finalizar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mpa. No se exigirá continuar los pasamanos, salvo las prolongaciones anteriorme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cadas en los descansos y en el tramo central de las rampas con giro. Al finalizar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amos horizontales los pasamanos se curvarán sobre la pared, se prolongarán hasta el pi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 se unirán los tramos horizontales del pasamano superior con el pasamano inferior.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longaciones horizontales de los pasamanos no invadirán las circulacion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4.2.3.1. Cabin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Tipos de cabin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lquiera sea el número de ascensores de un edificio, por lo menos uno de ellos llevará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a cabina de los tipos 1, 2 o 3. Todas las unidades de uso cualquiera sea el destino se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sibles por lo menos a través de un ascensor con dichos tipos de cabi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Cabina tipo 1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dimensiones interiores mínimas serán de 1,10 m x 1,30 m con una sola puerta o d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ertas opuestas en los lados menores, permitiendo alocar una silla de ruedas. (Anexo 17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Cabina tipo 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dimensiones interiores mínimas serán de 1,50 m x 1,50 m o que permitan inscribir u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rculo de 1,50 m de diámetro, con una sola puerta o dos puertas en lados contiguos 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uestos, pudiendo alocar y girar 360° a una silla de ruedas. (Anexo 18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Cabina tipo 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dimensiones interiores mínimas serán de 1,30 m y 2,05 m, con una sola puerta o d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ertas en lados continuos u opuestos, permitiendo alocar una camilla y un acompañan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nexo 19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Teléfonos de emergencia y timbres de alarma en cabi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dificios con asistencia de público, sea su propiedad pública o privada, que teng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censor, cada cabina tendrá un teléfono interno colocado a una altura de 1,00 m 0,10 m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ivel del piso de la cabina, conectable a la red de servicio público al cesar la actividad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ía en esos edifici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 cualquier tipo de cabina el pulsador o botón de alarma deberá estar colocado en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e inferior de la botoner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) Pasamanos en cabinas de ascenso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 cualquier tipo de cabina se colocarán pasamanos en tres lados. La altura de coloc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á de 0,80 m a 0,85 m medidos desde el nivel del piso de la cabina hasta el plano superi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pasamano y separados de las paredes 0,04 m como mínimo. La sección transvers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ede ser circular o rectangular y su dimensión entre 0,04 m a 0,05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) Señalización en la cabi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l interior de la cabina se indicará en forma luminosa el sentido del movimiento d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ma y en forma de señal sonora el anuncio de posición para pedidos realizados desde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ior de la cabina, que se diferenciarán del sonido de las llamadas realizadas desde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llan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) Piso de la cabi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todos los pisos de las cabinas el revestimiento será antideslizante y cuando se coloqu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fombras serán pegadas y de 0,02 m de espesor máximo. Se prohiben las alfombr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elt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Botonera en cabi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todos los tipos de cabina, el panel de comando o botonera, cuando sea accionada por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úblico, se ubicará en una zona comprendida entre 0,80 m a 1,30 m de altura, medida des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nivel de piso de la cabina y a 0,50 m de las esquinas. (Anexo 20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la izquierda de los pulsadores se colocará una señalización suplementaria para ciegos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minuidos visuales de los números de piso y demás comandos en color contrastante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lieve, con caracteres de una multa mínima de 0,01 m y máxima de 0,015 m.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andos de emergencia se colocarán en la parte inferior de la botonera. (Anexo 21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4.2.3.2. Rellan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Dimensiones de rellan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rellano frente a un ascensor o grupos de ascensores se dimensionará de acuerdo a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pacidad de la o de las cabinas, computándose las de los coches de cajas enfrentada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yacentes o que formen ángulo. El lado mínimo será igual a 1,10 m hasta (10) diez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y se aumentará a razón de 0,20 m por cada persona que exceda de (10) diez.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llanos no serán ocupados por ningún elemento o estructura (fijos, desplazables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óviles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rellanos que comunican con circulaciones horizontales se observarán las superficie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roximación a las puertas del ascensor que abren sobre el rellano, según lo prescrito en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artado A 1.3. de este artículo y que no serán ocupadas por ningún elemento o estructu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fijos, móviles o desplazables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rellanos cerrados que sirvan a cabinas del tipo 1 o del tipo 2, se debe disponer com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ínimo, frente a la puerta del ascensor una superficie que inscriba un circulo de 1,50 m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ámetro cuando las puertas del rellano sean corredizas. (Anexo 22). Cuando las hoja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puertas del palier barren sobre el rellano, la superficie mínima del rellano cerrado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ca en el anexo 2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el rellano cerrado sirve a una cabina tipo 3, debe disponer como mínimo frente a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erta del ascensor una superficie que inscriba un circulo de 2,30 m de diámetro. (Anex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Pulsadores en rell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pulsadores en rellano se colocarán a una altura de 0,90 m a 1,00 m medidos desde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ivel del solado. La distancia entre el pulsador y cualquier obstáculo será igual o mayor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,50 m. Los pulsadores de llamada tendrán una señal luminosa indicadora que la llamada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 registrado, produciendo un sonido diferente al de la llegada de la cabina a nive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) Mirillas en puertas del rell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puertas del rellano accionadas manualmente con hojas o paños llenos o ciegos, tend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rilla de eje vertical, con un ancho mínimo de 0,05 m y un largo de 1,00 m, cuyo bor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erior estera ubicado a 0,80 m de altura del nivel del solado. (Anexo 25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ndo las hojas sean plegadizas, el área de abertura será de 0,05 m2 y un lado no men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0,05 m, ubicada a la misma altura indicada en el párrafo preceden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abertura contará con una defensa indeformable de vidrio armad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puerta del rellano que corresponde a sótano no habitable será ciega e incombustib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2.3.3. Puertas de cabina y rell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Altura de las puertas de cabina y rell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altura de paso mínima de las puertas de la cabina y del rellano será de 2,00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Ancho mínimo de las puertas de cabina y rell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luz útil de paso mínima de las puertas de la cabina y del rellano será de 0,80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) Separación entre puertas de cabina y rell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separación entre puertas enfrentadas de cabina y de rellano no será mayor de 0,10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 separación se entiende entre planos materializados que comprenden la totalidad de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ños de las puertas. Queda prohibida cualquier variación que amplíe dicha medi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) Tiempo de apertura y cierre de puertas automátic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tiempo mínimo durante el cual las puertas permanecerán abiertas será de 3 segund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e lapso se puede acortar o prolongar si se accionan los correspondientes botone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ando de puertas desde la cabin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2.3.4. Nivelación entre el piso de la cabina y el solado del rell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todas las paradas, la diferencia de nivel entre el solado terminado del rellano y el piso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cabina será como máximo de 0,02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2.3.5. Separación horizontal entre el piso de la cabina y el solado del rell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separación horizontal máxima admitida entre el piso de la cabina y el solado del rell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á de 0,03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4.2.4. Medios alternativos de elev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podrán utilizar solamente las plataformas mecánicas elevadoras verticales para person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silla de ruedas y plataformas mecánicas que se deslizan sobre una escalera, p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en silla de ruedas. Estos medios permanecerán plegados en el rellano superior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erior del desnivel al cual están vinculados en forma fija para un tramo determinado y 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vadirán los anchos mínimos exigidos en pasajes, escaleras y escalones cuando s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tilizados. Se deberá prever una superficie de aproximación de 1,50 m x 1,50 m 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ienzo y a la finalización del recorrid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5. Locales sanitarios para personas con movilidad reduc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5.1. Generalidad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do edificio con asistencia de público, sea de propiedad pública o privada, a los efecto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porcionar accesibilidad física al público en general y a los puestos de trabado, cuando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rmativa municipal establezca la obligatoriedad de instalar servicios sanitari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vencionales, contará con un "servicios sanitario especial para personas con movilida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ducida", dentro de las siguientes opciones y condicion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En un local independiente con inodoro y lavabo. (Anexo 26)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Integrando los servicios convencionales para cada sexo con los de persona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vilidad reducida en los cuales un inodoro se instalará en un retrete y cumplirá con l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cripto en el ítem A. 1.5.1.1. y un lavabo cumplirá con lo prescrito en el ítem A. 1.5.1.2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mbos de la reglamentación del artículo 2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locales sanitarios para personas con movilidad reducida serán independientes de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ales de trabajo o permanencia y se comunicaran con ellos mediante compartimientos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sos cuyas puertas impidan la visión en el interior de los servicios y que permitan el pa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una silla de ruedas y el accionamiento de las puertas que vinculan los locale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servando lo prescripto en el apartado A. 1.3. Las antecámaras y locales sanitarios p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con movilidad reducida permitirán el giro de una silla de ruedas en su interior. 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stante si esto no fuera factible, el giro podrá realizarse fuera del local, en una zona libre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mismo nivel, inmediata al loc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local sanitario para personas con movilidad reducida o cualquiera de sus recintos q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mplan con la presente prescripción, llevarán la señalización normalizada establecida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rma IRAM N° 3722 "Símbolo Internacional de Acceso para Discapacitados motores"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bre la pared próxima a la puerta, del lado del herraje de accionamiento en una zona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,30 m de altura a partir de 1,30 m del nivel del solado. Cuando no sea posibl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locación sobre la pared de la señalización, esta se admitirá sobre la hoja de la puert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figuras de los anexos correspondientes son ejemplificativas y en todos los casos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mplirán las superficies de aproximación mínimas establecidas para cada artefacto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lquiera sea su distribución, las que se pueden superponer. La zona barrida por las hoj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las puertas no ocupará la superficie de aproximación al artefact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5.1.1. Inodor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colocará un inodoro de pedestal cuyas dimensiones mínimas de aproximación serán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,80 m de ancho a un lado del artefacto, de 0,30 m del otro lado del artefacto, ambas por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rgo del artefacto, su conexión y sistema de limpieza posterior, más 0,90 m, y frente 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efacto el ancho del mismo por 0,90 m de largo. El inodoro se colocará sobre u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ataforma que no sobresalga de la base del artefacto, de modo que la taza del mismo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bla resulte instalada de 0,50 m a 0,53 m del nivel del solado o se elevará con una tab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plementada. El accionamiento del sistema de limpieza estará ubicado entre 0,90 m 0,3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 del nivel del solado. Este artefacto con una superficie de aproximación libre y a u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mo nivel se podrá ubicar e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 retrete, (Anexo 27)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 retrete con lavabo, (Anexo) 26)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 baño con ducha, (Anexo 28); y 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 baño con ducha y lavabo, (Anexo 29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.5.1.2. Lavab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colocará un lavabo de colgar (sin pedestal) o una mesada con bache, a una altura de 0,8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 0,05 m con respecto al nivel del solado, ambos con espejo ubicado a una altura de 0,9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nivel del solado, con ancho mínimo de 0,50 m, ligeramente inclinado hacia adelante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 ángulo de 10°. La superficie de aproximación mínima tendrá una profundidad de 1,0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ente al artefacto por un ancho de 0,40 m a cada lado del eje del artefacto, que se podrá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perponer a las superficies de aproximación de otros artefactos. El lavabo o la mesada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ache permitirán el acceso por debajo de los mismos en el espacio comprendido entre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lado y un plano virtual horizontal a una altura igual o mayor de 0,70 m con u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fundidad de 0,25 m por un ancho de 0,40 m a cada lado del eje del artefacto y claro lib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bajo del desagüe. (Anexo 30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e lavabo o mesada con bache se podrá ubicar e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 local con inodoro (Anexo 26)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 baño con inodoro y ducha (Anexo 29)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 local sanitario convencional;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a antecámara que se vincula con el local sanitario convencional o para persona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vilidad reduci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5.1.3. Ducha y desagüe de pi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ducha y su desagüe de piso constarán de una zona de duchado de 0,90 m x 0,90 m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iento rebatible y una zona seca de 0,80 m y 1,20 m, que estarán al mismo nivel en todo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al. La ducha con su desagüe, zona de duchado y zona seca se podrán instalar en u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abinete independiente o con otros artefactos que cumplan con lo prescrito en los ítem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teriores, pudiéndose en ese caso superponer la zona seca con las superficie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roximación del o de los artefactos restantes en la forma seguidamente indicada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en un gabinete indispensable con zona de duchado de 0,90 m x 0,90 m y superficie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,50 m x 1,50 m que incluye la zona seca y el espacio necesario para el giro a 3600 de u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lla de ruedas. (Anexo 31)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en un baño con inodoro, (Anexo 28)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en un baño con inodoro y lavabo, (Anexo 29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6. Zona de atención al públic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lugares donde se ubiquen mostradores, se deberá contar como mínimo con un sec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no menos 0,75 m de ancho, a una altura de 0,80 m y un espacio libre por debajo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mo de 0,65 m de alto y 0,50 m de profundidad en todo el secto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7. Estacionamiento de vehícu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stacionamiento de vehículos en edificios destinados a todo uso, con carácter público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vado, y estacionamientos comerciales se dispondrán "módulos de estacionamie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peciales" según lo siguient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los módulos de estacionamiento especial para vehículos adaptados para persona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apacidad motora, tendrán un ancho mínimo de 3,50 m. (Anexo 1)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en caso de disponerlos de a pares, el ancho total de ambos módulos será de 6,00 m; en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or central y con un ancho de 1,00 m, se señalizará en el solado el corredor común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so. (Anexo 32)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el modulo de estacionamiento especial no será exigible cuando la cantidad de módulo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cionamiento convencionales sea menor de (20) veint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a partir de (20) veinte módulos de estacionamiento no se dispondrá un modulo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cionamiento especial cada (50) cincuenta módulos convencionales o fracción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cuando módulos de estacionamiento no se dispongan en piso bajo, será obligatoria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alación de un ascensor, reconociendo los tipos de cabinas 1,2 o 3 del ítem A.1.4.2.3.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este artículo. que llegará hasta el nivel donde se proyecten módulos de estacionamie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peciales;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la línea natural de libre trayectoria entre cualquier modulo de estacionamiento especial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salida a la vía pública o al medio de circulación vertical, no superara los 30,00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 Prescripciones para algunos destin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án de aplicación lo establecido en el inciso A.1. "Prescripciones generales" de es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ículo, además de lo que se expresa para algunos destinad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coeficiente mínimo de ocupación para cada destino será determinado por la normativ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unicipal vigen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cantidad de servicios sanitarios especiales, accesibles para personas con movilida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ducida se establecerá en relación a la cantidad que determine la normativa municip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gente para servicios sanitarios convencionales, según el destino fijado, ocupación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acterísticas del edificio, con la salvedad que, cuando no se establezca nada sobre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ular, se cumplirá como mínimo con el apartado A.1.5.1.a) de la reglamentación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ículo 2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1. Hotelerí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todos los establecimientos de hotelería se exigirá un mínimo de habitaciones especiale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ondicionadas para personas con movilidad reducida, cuyas dimensiones y característic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ejemplifican en el anexo 33 y baño privado especial que dispondrá de un inodoro, lavab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 zona de duchado como mínimo, siendo optativa la instalación de bañera u otr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efactos, siempre que se conserven las superficies de aproximac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bla: Cantidad de habitaciones especiales para personas con movilidad reducid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° de habitaciones convencionales N° de habitaciones especi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&lt; 15 habitaciones No es exigib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 a 100 habitaciones 1 habitación con baño privad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1 a 150 habitaciones 2 habitaciones con baño privad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1 a 200 habitaciones 3 habitaciones con baño privad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&gt; 200 habitaciones 1 habitación con baño privado cada 5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bitacion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zonas de información y recepción deberán disponer de un servicio sanitario especial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será optativo cuando estas zonas estuvieran en directa vinculación con otros usos q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irieran la dotación de este servici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albergues se dispondrá de dormitorios ubicados en niveles accesibles, con camas q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pongan de las aproximaciones indicadas en el anexo 33. La cantidad de camas accesib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á una cada (50) cincuenta camas convencionales. Los servicios sanitarios especiales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pondrán en la proximidad de los dormitorios, en la relación de (1) uno cada (3) t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mas accepibles y contarán como mínimo un inodoro, un lavabo y una ducha, en loc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ependientes o integrados a los servicios convenciona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2. Comerc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2. 1. Galería de comerci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se ofrecen servicios sanitarios convencionales, por lo menos un inodoro y un lavabo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xo deberán cumplir con los requisitos del servicio sanitario especi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2.2. Comercios donde se expenden productos alimentici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se ofrecen servicios sanitarios convencionales, por lo menos un inodoro y un lavabo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xo deberán cumplir con los requisitos del servicio sanitario especi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2.3. Supermercados y autoservici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se ofrecen servicios sanitarios convencionales, por lo menos un inodoro y un lavabo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xo deberán cumplir con los requisitos del servicio sanitario especi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2.4. Comercios donde se expenden comid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se ofrecen servicios sanitarios convencionales, por lo menos un inodoro y un lavabo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xo deberán cumplir con los requisitos del servicio sanitario especi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3. Industr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destinos referidos a la industria, cuando los procesos industriales puedan s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empeñados por personas con movilidad reducida, se tomarán en cuenta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cripciones del inciso A. 1. de la reglamentación del presente artículo, en las áre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respondientes, a los efectos de proporcionar accesibilidad física a los puestos de trabaj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4. Esparcimiento y espectáculos públic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ndrán que tomarse en cuenta reservas de espacios para usuarios de sillas de ruedas.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ervas se realizarán en forma alternada, evitando zonas segregadas del público y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strucción de los medios de sali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da espacio reservado tendrá 0,80 m de ancho por 1.20 de largo y se ubicaran en platea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lcos o localidades equivalentes, accesibles y en zonas donde la visual no resul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staculizada por vallas o parapet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destinará el 2 % de la totalidad de las localidades para los espacios reservados.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ntidad de espacios reservados para ubicar las sillas de ruedas se redondeará por exce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un mínimo de (4) cuatro espaci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servicios sanitarios especiales para el público se distribuirán en distintos niveles y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tancias menores o iguales a 30,00 m de las localidades o espacios reservados p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en sillas de rued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salas de espectáculos donde sea prioritaria la buena recepción de mensajes sonoros,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alarán sistemas de sonorización asistida para las personas hipoacúsicas y se preve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posiciones especiales para que permanezca iluminado el interprete de lenguaje de gest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 sordos cuando se oscurezca la sala. La instalación de un sistema de sonoriz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istida se señalizará mediante el pictograma aprobado por Norma IRAM N° 372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5. Sanida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dificios de altura se dispondrá la compartimentación adecuada para circunscribir zon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incendi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ndo los establecimientos de sanidad funcionen en más de una planta, deberán conta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ascensor y el mismo llevará una cabina del tipo 3, especificado en el ítem A. 1.4.2.3.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la reglamentación del artículo 21 y el correspondiente rellano especificado en el ítem 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4.2.3.2. de la reglamentación del presente artícul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servicios sanitarios especiales para las zonas de público (general y consultori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ternos), y zonas de internación (habitaciones y salas), se distribuirán en todos los nive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 en cantidades determinadas por las necesidades especificas de cada establecimient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emás de cumplir con lo establecido en el apartado A. 1.5. de la reglamentación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ículo 21, se incorporarán artefactos especiales con sus accesorios, según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erimientos particular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6. Educación y cultur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stablecimientos públicos o privados, donde se imparta enseñanza en las distint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dalidades y niveles (escuelas, institutos, academias, etc.) y en edificios relacionado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cultura (museos, bibliotecas, centros culturales, salas de exposiciones, etc.) se cumplirá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emás con lo siguient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espacios, locales o circulaciones de estos edificios que presenten un desnivel o p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cilitar el acceso a estrados a través de salones de actos o por detrás del escenario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con discapacidad motora, se dispondrán los medios para salvar el desnivel, ya se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r rampas fijas o móviles, según el ítem A. 1.4.2.2. de la reglamentación del artículo 21.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r medios alternativos de elevación, previstos en el ítem A. 1.4.2.4 de la reglament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artículo 2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ando sea prioritaria la buena recepción de mensajes sonoros en salas, se instala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stemas de sonorización asistida para las personas hipoacúsicas y se preve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posiciones especiales para que permanezca iluminado el interprete del lenguaje de gest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 sordos cuando se oscurezca la sala. La instalación de un sistema de sonoriz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istida se señalizará mediante el pictograma aprobado por Norma IRAM 372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stablecimientos educacionales habrá por lo menos por piso, un inodoro y un lavabo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xo para uso de personas con movilidad reducida, con la relación de uno por cada (500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inientos alumnos por sexo y fracción en cada turno, en locales independientes 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grados a los servicios convenciona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7. Infraestructura de los medios de transpor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destinos referidos a la infraestructura de los medios de transporte, la inform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á dada a los usuarios en forma sonora y visual simultáneamen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bordes de los andenes y embarcaderos deberán contar con una banda de prevención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xtura en relieve y color contrastante con respecto al resto del solado, colocada lo largo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rde del anden en toda su extens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staciones terminales de transporte (automotor, por ferrocarril, aéreas y marítimas)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rga distancia, se dispondrá de una sala de descanso y atención por sexo, vinculada 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nitario especial, adecuada para los pasajeros con movilidad reduci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8. Deporte y recre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destinos referidos a deporte y recreación (salas para teatro, cine y espectáculos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ndrán que tomarse en cuenta reservas de espacios para usuarios en silla de ruedas; est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ervas se realizaran en forma alternada, evitando zonas segregadas del público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strucción de los medios de salida. Cada espacio reservado tendrá 0,80 m de ancho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,20 m de largo y se ubicarán en platea, palcos o localidades equivalentes accesibles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nde no resulte obstaculizada la visual por vallas o parapetos. Se destinará el 1 % d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idad de las localidades para la reserva de los lugares especia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os edificios dispondrán de servicios sanitarios especiales por sexo, en los secto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úblicos accesibles y en la proximidad de los espacios reservados para persona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apacidad motor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berá proveerse accesibilidad en los sectores destinados a la practica de deportes y su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alaciones, que contarán con servicios sanitarios especiales y vestuarios adaptados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x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9. Religio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destinos referidos a edificios religiosos, en los locales y espacios descubierto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tinados al culto se instalará un sistema de sonorización asistida para las person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poacúsicas y se preverán disposiciones especiales para la buena iluminación del interpre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lenguaje gestual. La instalación de un sistema de sonorización asistida se señalizará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diante el pictograma aprobado por Norma IRAM 372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2.10 Geriatrí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destinos referidos a geriatría, las circulaciones horizontales deberán contar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samanos continuos de sección circular, colocados a una altura de 0,80 m 0,05 m el niv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solado separados del paramento como mínimo 0,04 m, de color contrastante que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taque de la pared y con terminación agradable al tacto como el plástico o la mader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establecimientos geriátricos de más de una planta contarán con un ascensor con cabi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po 3 según especificaciones del ítem A.1.4.2.3.1. de la reglamentación del artículo 21 y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respondiente rellano cumplirá lo establecido en el ítem A.4.2.3.2. de la reglament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artículo 2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stos establecimientos se deberá contar con servicio sanitario especial en cada piso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ya conformación, distribución y cantidad de artefactos estará de acuerdo con los destin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nivel. Los sectores destinados a habitaciones contarán con servicios sanitari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viduales o compartidos, siendo la cantidad de artefactos especiales igual al 50 % de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efactos convencionales. Por lo menos un local sanitario contará con una bañera para u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istido, con superficies de aproximación en los dos lados mayores y en una cabecer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instalación a la vista de agua caliente y desagüe de lavabos deberán tener aisl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érmica. Los calefactores deberán disponer de la protección adecuada para evitar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acto de las personas con superficies calient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EDIFICIOS DE VIVIENDA COLECTIV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1. Zonas comun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viviendas colectivas a construirse deberán contar con un itinerario accesible para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con movilidad y comunicación reducidas-especialmente para los usuario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llas de ruedas-, desde la vía pública y a través de las circulaciones de uso común hasta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idad de unidades funciónales y dependencias de uso común cumpliendo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cripciones de la reglamentación del artículo 20 y del inciso A.1 del artículo 21, excep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ítem A.4.1., en lo referido a ancho de circulaciones horizontales, para las cuales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te un valor mínimo de 1,10 m y el apartado A.1.5. del citado artícul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 la elección del tipo de cabinas de ascensores, prescritos en el ítem A.1.4.2.3.1. d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lamentación del artículo 21, se utilizará la siguiente tabla, en función del número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cupantes por piso funcional y del nivel de acceso de la unidad de uso a mayor altura. A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fectos del cómputo de ocupantes por piso funcional se considerarán dos personas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rmitorio, cualquiera sea la dimensión de estos, a excepción del dormitorio de servic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se computará por una sola person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úmero de ocupan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or piso funcion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ivel de acceso de 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dad de uso má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levada desde plant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aj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ivel de acceso de la unidad d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so más elevada desde planta baj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&lt;38,00 m 38,00 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 cabina tipo 1 o 2 cabina tipo 1 o 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&gt; 6 cabina tipo 1 o 2 cabina tipo 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viviendas colectivas existentes deberán adecuar sus zonas comunes con el grado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aptabilidad o en su defecto de practicabilidad, cumpliendo con lo prescrito en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lamentación de los artículos 20 y 21, a requerimiento de los ocupantes de cualqui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idad funcion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2. Zonas propi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2.1. Puert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luz útil de paso de todas las puertas será de 0,80 m como mínim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2.2. Circulaciones horizont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circulaciones horizontales en el interior de la vivienda deberán tener 1,10 m com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cho mínim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2.3. Locales sanitari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vivienda deberá tener por lo menos un baño practicable de 1,50 m x 2,20 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2.4. Coci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cocina de la vivienda deberá tener un lado mínimo de 2,00 m y un Area mínima de 4,0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ICULO 2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TRANSPORTE AUTOMOTOR PUBLICO COLECTIVO DE PASAJER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 Vehículos urbanos y suburbanos de corta y media distanc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empresas de transporte deberán incorporar a partir de los seis meses de la entrada 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gencia de la presente Reglamentación y durante el transcurso del año 1997, por lo men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a unidad de pasajeros con adaptaciones para el ingreso y egreso en forma autónoma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gura y la ubicación en su interior de personas con movilidad y comunicación reducidasespecialme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uarios de sillas de ruedas y semiambulatorios severos-. Progresivamente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r renovación del parque automotor deberán incorporar unidades hasta llegar a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novación total de la flota en esas condiciones. (Ver cuadro siguiente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lazos Vehículos a incorporar en cada línea p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novación del parque automo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l transcurso de 1997 Un vehículo adaptado por líne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ño 1998 20 % del total de vehículos de cada líne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ño 1999 40 % del total de vehículos de cada líne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ño 2000 60 % del total de vehículos de cada líne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ño 2001 80 % del total de vehículos de cada líne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ño 2002 100 % del total de vehículos de cada líne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características pueden ser las de un vehículo de "piso bayo" de hasta 0.40 m de altu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tre la calzada y su interior, un "arrodillamiento" no inferior de 0,05 m y con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lementos necesarios que permitan el ingreso y egreso de un usuario de silla de rueda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 con aquellas características que satisfagan el cumplimiento de las condiciones arrib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resad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arán por lo menos, con una puerta de 0.90 m ancho libre mínimo para el paso de u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lla de rued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l interior se proveerá por lo menos, de dos espacios destinados a sillas de rueda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bicados en el sentido de la marcha del vehículo, con los sistemas de suje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respondientes para la silla de ruedas. pudiéndose ubicar en los dos lugares, según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cesidades, dos asientos comunes rebatib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dispondrá también una zona de ubicación para los apoyos isquiáticos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la barra inferior del apoyo estará colocada a 0,75 m desde el nivel del piso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la barra superior de 1,00 m desde el nivel del piso y desplazada horizontalmente 0,15 m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vertical de la barra inferior y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se considerará un modulo de 0,45 m de ancho por person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accesos tendrán pasamanos a doble altura. El interior contará ademá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con pasamanos verticales y horizontales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dos asientos de uso prioritario por parte de personas con movilidad y comunic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ducidas, debidamente señalizados, según la Norma IRAM 3 722, con un plano de asie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0,50 m del nivel del piso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espacio para guardar bolsos o cochecitos de bebés, que no interfieran la circulac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identificación de la línea deberá tener una óptima visualización, los números y rama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berán estar en el frente de la unidad y anexarse en los laterales, cercanos a las puert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leyendas tendrán que hacerse en colores contrastantes sobre fondos opac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unidades serán identificadas con el "Símbolo Internacional de Acceso" según 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ictograma establecido en la Norma IRAM 3722 en su frente y en los latera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maquinas expendedoras de boletos deben ser posibles de accionar por todos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saderos, con una altura máxima de 1.30 m desde el nivel del piso a la boca de pago,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a altura mínima de 0.80 m desde el nivel del piso a las bocas de extracción del boleto y/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uelto y contar con un barrar o asidero vertical a ambos lad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prohíbe la colocación y utilización de sistemas de molinetes u otros sistemas q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ficulten o impidan la movilidad y circulación de los pasaderos. La circulación deberá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ner un ancho mínimo de 0,70 m, salvo que sea utilizada por personas en silla de rueda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cuyo caso el ancho mínimo será de 0,80 m hasta el lugar reservado para alojar las sill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 piso del coche se revestirá con material antideslizante, no presentara desniveles n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stáculos en toda su extensión, y llevará una franja de señalización de 0,15 m de ancho 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bordes de entrada y salida del vehícul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altura recomendada para los pulsadores de llamada es de 1,35 m como máximo y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,25 m como mínimo, medidos desde el nivel del piso: ubicados en los dos bárrale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ertas de salidas y por lo menos en un barrar en el medio de la zona delantera y otro barra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el medio de la zona trasera. En todos los sitios destinados a ubicar sillas de ruedas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ientos reservados para personas con movilidad y comunicación reducidas, los pulsado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berán estar situados a una altura de 1,OO m +-O,1O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dos los pulsadores deberán contar con una señal luminosa que indique la efectiviz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la llamada y el pulsador dispuesto en las zonas de emplazamiento de las sillas de rueda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berá producir una señal visual intermitente en el puesto de mando del conductor. Est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ñal se identificará con el "Símbolo Internacional de Acceso", según el pictogram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robado por la Norma IRAM 3722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deberán incorporar sistemas de información referidos a recorridos, paradas próxima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das en las que se encuentra estacionado. Las mismas deberán ser posible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cepcionarse por parte de personas con disminución visual o auditiv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da otra indicación del conductor, también deberá ser posible de recepcionarse por par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personas con disminución visual o auditiv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2. Vehículos de larga distanc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cantidad de vehículos especiales y los plazos para su progresiva incorporación, esta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función de las frecuencias actualizadas de los distintos destinos de cada empresa,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puesta de los organismos responsables del control de los servici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vehículos de larga distancia se optará por la incorporación de un elevador para silla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uedas o sistemas diseñados a tal fin, que cumplan con el propósito de posibilitar el acce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ónomo de personas en sillas de ruedas y se dispondrá el espacio necesario en su interi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 la ubicación de por lo menos una silla de ruedas en el sentido de dirección de march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vehículo, equipado con los sistemas de sujeción correspondientes a la silla de ruedas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usuario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TRANSPORTE SUBTERRANE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empresas responsables del transporte subterráneo de pasajeros deberán iniciar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ecuación de las estaciones, sus instalaciones y equipamiento existentes, según l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resado en la presente Reglamentación de los Art. 20 y 21, y del material móvil a parti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los seis meses de la entrada en vigencia de la presente reglamentación y deberán s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letados en un plazo no superior a tres años para que el servicio pueda ser utilizado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con movilidad y comunicación reducidas -especialmente para los usuarios 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llas de ruedas-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infraestructura y el material móvil que se incorporen al sistema en el futuro debe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justarse a lo prescrito por la Ley 22.431 y sus modificatorias y esta Reglamentación.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isitos a tener en cuenta son los siguiente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Instalación de un ascensor, con cabina tipo 1, 2 o 3 según lo establecido en el art. 21, ít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1.4.2.3.1 de la presente Reglamentación, desde la vía pública a la zona de pago y 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en. para el ingreso y egreso de las estaciones por las personas con movilidad 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unicación reducidas- especialmente para los usuarios de silla de ruedas-en princip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os equipos se instalaran en las estaciones más importantes de cada línea para llegar 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érmino fijado por esta reglamentación a su colocación en todas las estacion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Seguridad durante la permanencia y circulación en los andenes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ubicación en los andenes de zonas de descanso, mediante la colocación de asiento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oyabrazos y apoyos isquiáticos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Posibilidad de efectuar las combinaciones entre las distintas líneas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información y seguridad en todo el sistema de estructuras fijas y móviles, mediant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ecuada señalización visual, auditiva y táctil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Provisión en el interior de cada coche, de dos espacios destinados a sillas de rueda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bicados en la dirección de marcha del vehículo, con los sistemas de suje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respondientes para la silla de ruedas, ubicar en estos lugares, según las necesidades, d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ientos comunes rebatibles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Disposición en el interior de cada coche de una zona para los apoyos isquiaticos. La bar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erior del apoyo estera colocada 0,75 m desde el nivel del piso y la barra superior a 1,0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 desde el nivel del piso y desplazada horizontalmente 0,15 m de la vertical de la bar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erior. Se considerara un módulo de 0,45 m de ancho por person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Disposición en el interior del vehículo de pasamanos verticales y horizontales, dos asient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uso prioritario por parte de personas con movilidad y comunicación reducid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ñalizados, según la Norma 1RAM 3722, con un plano de asiento a 0,50 m del nivel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iso y un espacio para guardar bolsos o cochecitos de bebes que no interfieran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rculac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TRANSPORTE FERROVIAR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empresas responsables del transporte ferroviario de pasajeros deberán iniciar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ecuación de las estaciones, sus instalaciones y equipamiento existentes, según l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resado en la presente Reglamentación de los Art. 20 y 21 y del material móvil a parti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los seis meses de la entrada en vigencia de la presente Reglamentación y deberán s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letados en un plazo no superior a tres años para que el servicio pueda ser utilizado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con movilidad y comunicación reducidas-especialmente para los usuarios en sil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ruedas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raestructura y el material móvil que se incorporen al sistema deberán ajustarse a l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crito por la Ley 22.431 y sus modificatorias y su Reglamentac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1. Transporte ferroviario de corta y media distanc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requisitos a tener en cuenta son los siguiente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En las estaciones con desniveles entre la vía pública, la zona de pago y andenes 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jecutarán las obras y se proveen los equipos necesarios para el ingreso y egreso de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con movilidad reducida-especialmente los usuarios de sillas de ruedas, conforme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 establecido en los Art. 20 y 21 de la presente Reglamentación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mitir el ingreso y egreso en forma autónoma y segura y la ubicación en el interior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terial móvil, de las personas con movilidad y comunicación reducida-especialmente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uarios de sillas de ruedas-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Seguridad durante la permanencia y circulación en los andenes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ubicación en los andenes de zonas de descanso, mediante la colocación de asientos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oyabrazos y apoyos isquiátic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Información y seguridad en todo el sistema de estructuras fijas y móviles, mediant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ecuada señalización visual, auditiva y táctil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Provisión en el interior de cada coche, de dos espacios destinados a sillas de rueda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bicados en la dirección de marcha del vehículo, con los sistemas de suje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respondientes para la silla de ruedas, pudiéndose ubicar en estos lugares, según 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cesidades, dos asientos comunes rebatibles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Disposición en el interior de cada coche de una zona para los apoyos isquiáticos; la bar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erior del apoyo estera colocada a 0,75 m desde el nivel del piso y la barra superior a 1,0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 desde el nivel del piso y desplazada horizontalmente 0,15 m de la vertical de la bar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erior. Se considerara un módulo de 0.45 m de ancho por person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Disposición en el interior de pasamanos verticales y horizontales, dos asientos de us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oritario por parte de personas con movilidad y comunicación reducidas, debidame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ñalizados, según la Norma IRAM 3722, con un plaño de asiento a 0,50 m del nivel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iso y un espacio para guardar bolsos o cochecitos de bebes. que no interfieran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rculació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2. Servicios ferroviarios de larga distanc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os servicios ferroviarios de larga distancia se cumplirá con lo establecido en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lamentación del Art. 22. inciso C.1., excepto la reserva de dos asientos de uso prioritari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 personas con movilidad y comunicación reducidas y la colocación de apoy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quiátic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servicios ferroviarios de larga distancia dispondrán de servicio sanitario especial en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ches donde están previstos los espacios reservados para las sillas de rueda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TRANSPORTE AERE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empresas responsables del transporte aéreo de pasajeros deberán iniciar la adecuació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las estaciones, sus instalaciones y equipamiento existentes, según lo expresado en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tículos 20 y 21 de la presente Reglamentación y del material de aeronavegación a parti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los seis meses de la entrada en vigencia de la presente Reglamentación y deberán s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letados en un plazo no superior a tres años para que el servicio pueda ser utilizado p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s con movilidad y comunicación reducidas-especialmente por los usuarios en sill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ruedas-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infraestructura y las aeronaves que se incorporaran en el futuro al sistema deberá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justarse a lo prescrito por la Ley 22.431 y sus modificatorias y su Reglamentación.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isitos a cumplir son los siguiente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mitir el ingreso y el egreso a la aeronave en forma cómoda y segura, mediante sistem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cánicos o alternativos, que excluyan el esfuerzo físico de terceras personas para lo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plazamientos verticale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Disponer de una silla de ruedas especial cuyo ancho le permita circular por los pasillos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aeronave, para que una persona no ambulatoria, pueda llegar a su asiento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Proporcionar la información general y la especifica sobre emergencias, que se brind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almente a todos los pasaderos en la aeronave, en forma escrita, en braille y en planos 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lieve para que los ciegos puedan ubicar las salidas de emergencia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Proveer en los asientos de pasillo, asignados a personas con movilidad reducida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oyabrazos rebatib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VEHICULOS PARTICULA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vehículos propios que transporten o sean conducidos por personas con movilida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ducida tendrán derecho a libre transito y estacionamiento de acuerdo a lo que establezc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 respectivas disposiciones municipales, las que no podrán excluir de estas franquicias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s automotores patentados en otras jurisdicciones. Las franquicias de libre estacionamie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án acreditadas por el distintivo de identificación a que se refiere el artículo 12 de la Ley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.279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25 de febrero de 1999.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Legislatura de la Ciudad Autónoma de Buenos Ai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ciona con fuerza de 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º - Adhiérese a lo dispuesto por el artículo 21° de la Ley Nº 22.431, modificada por la 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24.314 y su decreto reglamentario Nº 914-PEN-97, artículos 1º, 2º y 3º , en lo referido al acce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traslado de personas con necesidades especiales en ascenso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ARQUE FUTU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º - Para ascensores a instalar y que no contaren con proyectos aprobados antes de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da en vigencia de la presente ley será de aplicación la normativa descripta en el artículo 1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ARQUE EXIST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3º - Los propietarios y/o responsables legales de ascensores, que actualmente funcion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uertas de las denominadas tijeras en cabinas, deberán proceder a su reemplazo por otra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ajusten a lo dispuesto en las disposiciones contenidas por el artículo 1º de la presente; 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recubrimiento hasta una altura de 1,20 mts desde el nivel del solado con material de significat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dad, rígido o no rígido, de acuerdo a las normas que establezca el Poder Ejecutivo en mat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sistencia mecánica e ignífuga, previa obtención del certificado de aptitud técnica emitido por 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Nacional de Tecnología Industrial (INTI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quellos ascensores que se encuentran instalados en edificios afectados a distritos APHAr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otección Histórica, declarados como lugar o monumento histórico, o de especial val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tectónico el Consejo Asesor de Asuntos Patrimoniales elaborará una normativa aplicable, 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á a la Dirección Contralor de Instalacio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4º - En aquellos casos en que los propietarios y/o responsables legales de ascenso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n que las características de la estructura o el entorno existente impiden la aplicación de 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esto en las normas referidas por el artículo 1°, será de aplicación el ANEXO I que forma pa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 de la presente L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BARRERAS ARQUITECTONICAS GENERA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APLICACIÓN DE LA ORDENANZA N° 46.2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5º - El Poder Ejecutivo, dentro de los 180 (ciento ochenta) días de sancionada la prese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remitir a la Legislatura, una normativa con el fin de resolver los casos en que l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tarios y/o responsables legales de ascensores que en virtud del cumplimiento de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Nº 46.275 hubieran generado barreras arquitectónicas limitando la accesibilidad de l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a normativa asegurará que en todo edificio, por lo menos un ascensor, con paradas habilita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as las unidades de uso, cualquiera sea su destino, deberá proporcionar accesibilidad p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s con movilidad reducida, y particularmente para aquellas personas que se movilice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as de ruedas. Para ello, en dicho ascensor, no se reducirán las medidas de luz libre de acce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abina y/o rellano cuando el ancho de ingreso sea menor o igual a 0,80 m , ni de profundid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 en la dirección de ingreso a la cabina, si ésta es menor o igual a 1,22 m; si la luz libr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fuese superior, se podrá reducir hasta 0,80 m el ancho; si la profundidad fuese superi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2 m se podrá reducir hasta dicha medi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 la propuesta de norma citada garantizará que las erogaciones emergentes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iento del presente artículo no serán a cargo de los propietarios y/o responsables legale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nso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MEDIDAS DE SEGURID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6º - Las puertas o recubrimientos y los enclavamientos electromecánicos a coloc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n contar con la aprobación de la Dirección Contralor de Instalacio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7º - Para todas las instalaciones existentes, queda prohibido el uso de cerradura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rojos, pasadores u otras trabas de cualquier índole que obstruyan la libre apertura de puert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escender de los elevadores en cada uno de los rellanos de cada una de las para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tes en los mism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8º - El Poder Ejecutivo reglamentará la presente estipulando los plazos y norma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iento de la misma. Difundirá además, por los medios que correspondan, las alternativ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odrán adoptar los propietarios o responsables legales de los ascensores a fin de que es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en debido conocimiento de las mismas, las que deberán actualizarse periódicam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9º - Deróganse los artículos 2º y 3º de la Ordenanza Nº 46.2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ULA TRANSITORIA PRIMERA: Establécese que los sujetos establecidos en la Ordena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49.308, que brindan sus servicios a los propietarios y/o responsables legales de ascenso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daptaron los mismos a las normas establecidas en la Ordenanza N° 46.275, deberán cumpl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un censo obligatorio y gratuito, que convocará el Poder Ejecutivo, dentro de los noventa (9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s de sancionada la presente ley. La presentación deberá contener un plano, donde se indiqu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medidas interiores de la cabina con puerta abierta y cerrada, luz de paso de la misma, medi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mirillas y su ubicación respecto del eje de la puer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ULA TRANSITORIA SEGUNDA: A los efectos de la aplicación de la presente ley, el Po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ivo convocará, dentro de los treinta (30) días de sancionada la presente, a una Comis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Mixta Asesora, integrada por sus representantes junto a integrantes de las organizaci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gubernamentales vinculadas a la problemática de las personas con necesidades especiales,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ámaras empresariales del sector, las entidades profesionales y universidades vinculadas a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ática. Esta Comisión deberá elaborar un proyecto de reforma al Código de la Edificación 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zca criterios de automatización obligatoria y las disposiciones contenidas en el artículo 1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sta Ley, en materia de seguridad y accesibilid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0º - Comuníquese, et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 CA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ORLANDO GRILL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LEY N° 161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Sanción: 25/02/9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Promulgación: Decreto N° 545/99 del 26/03/9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Publicación: BOCBA N° 668 del 08/04/9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7"/>
          <w:szCs w:val="27"/>
        </w:rPr>
      </w:pPr>
      <w:r>
        <w:rPr>
          <w:rFonts w:cs="Arial,Bold" w:ascii="Arial,Bold" w:hAnsi="Arial,Bold"/>
          <w:b/>
          <w:bCs/>
          <w:sz w:val="27"/>
          <w:szCs w:val="27"/>
        </w:rPr>
        <w:t>ANEXO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0.2.12- Puertas de Cabina y Rellano de Ascenso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uertas de cabina y de rellano de un ascensor existente pueden s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PUERTAS COLOCAR 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INA CAB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rredizo"(desliza horizont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no o más paños, llenos o cieg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legadizo" (desliza horizontal). De hojas o paños , llenos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g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elescópica"(desliza horizontal) De hojas o de paños, llen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ieg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iratorio" (rota en bisagras o goznes)De hojas o de paño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os o cieg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uillotina" (desliza vertic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ojas o de paños, llenos o ciegos. Uso excepc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predomina el transporte de car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Bus automática" (desliza horizontal) De hojas o paños llen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ieg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ijeras" (desliza horizontal) De varillas metálicas articuladas SI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se permitirá en los casos en que la puerta abierta deje un ancho útil de paso igual o mayo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80 mts y una profundidad de 1,22 mt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Se autorizará solo en casos donde las dimensiones de rellano son iguales o superiores a 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uientes: cuando la aproximación al ascensor es frontal: 1,80mts en el sentido del recorrido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ximación y 1,10mts en el sentido transversal; cuando la aproximación al ascensor es lateral 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recorrido se encuentra primero el herraje de movimiento de puerta: 2,80mts en el sentido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ximación y 1,10mts en el sentido transvers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se permitirá en los casos en que la puerta abierta deje un ancho útil de paso igual o mayo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80 mts y una profundidad de 1,22 m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ceptarán exclusivamente con recubr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poyadas perpendicularmente en el centro del paño, las puertas serán capaces de soportar</w:t>
      </w:r>
      <w:r>
        <w:rPr>
          <w:rFonts w:cs="TimesNewRoman" w:ascii="TimesNewRoman" w:hAnsi="TimesNewRoman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Una fuerza horizontal de 45 Kg. sin que la deformación exceda el plomo del filo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bral de la puer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Una fuerza horizontal de 100 kg. sin que se produzca deformación permanente 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de los carri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uertas de madera pueden s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ipo tablero, de espesor mínimo 40 mm., en los largueros y traveseros; del ti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laca", de espesor mínimo 40 mm. en toda la hoja. Los elementos constitutiv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án un conjunto compac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as puertas, donde se aplique el gancho o traba mecánica, debe preve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sujeción que sea capaz de resistir el esfuerzo mencionado en el inciso b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uertas que se deslizan horizontalmente deben estar guiadas en las par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rior y superior. El nivel superior de las guías inferiores no rebasará el plano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ivo sola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uertas de rellano y cabina accionables manualmente, tendrán en todos l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s mirilla de eje vertical, cuyo borde inferior estará ubicado a 0,80 m del ni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lado, a sab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ando sean plegadizas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dizas, con hojas con pañ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os o ciegos, el ancho míni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mirilla será de 0,05 m y 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o mínimo será de 1,00 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cluida la defen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 las puertas de rell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dizas o giratorias, la aber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rilla (incluida la defen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rá 1 m. de alto y ancho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r a los 0,05 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entros de ambas mirillas deben coincidir. Si sus dimensiones son diferent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ningún caso, estando la cabina frente a un rellano, las visuales de la mirilla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r superficie pueden ser obstaculizadas por el plano ciego en la otra puer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bertura contará con una defensa indeformable (barras o malla) que no perm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so de una esfera de 15 mm. de diámetro. En reemplazo de la defensa pu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vidrio arma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uerta de rellano que corresponda a sótano no habitable será ciega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bust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ltura de paso de las puertas de cabina y de rellano no será inferior a 2,00m. 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ncho mínimo de paso, según lo sigui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o. PERSONAS ANCHO (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3 a 10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 de 10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s cabinas de ascensores existentes inferiores a 0,80 m. de luz libre de acceso y 1,22 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ofundidad, no podrán reducir las dimensiones existen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as cabinas de ascensores existentes de dimensiones superiores a 0,80 m. de luz libr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y 1,22 m. de profundidad, no podrán reducir sus dimensiones, sino hasta dic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n ningún caso la puerta de cabina, esté abierta, cerrada o durante su accionamien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á invadir el espacio útil interior de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Separación entre puertas de cabina y rellano</w:t>
      </w:r>
      <w:r>
        <w:rPr>
          <w:rFonts w:cs="Arial,Italic" w:ascii="Arial,Italic" w:hAnsi="Arial,Italic"/>
          <w:i/>
          <w:iCs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paración entre puertas enfrentadas de cabina y de rellano no será mayo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2 m. Esta separación se entiende entre planos materializados que compre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otalidad de los paños de las puertas. Queda prohibida cualquier variación 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íe dicha medi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tactos eléctricos y trabas mecánicas de puerta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puertas, tanto de coche como de rellano, poseerán contactos eléctric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alados en el circuito de la maniobra, el que será protegido con l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entes fusibles. La apertura del circuito provocará la inmedi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nción del coche, no obstante la detención puede no ser inmediata en 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o zona de nivelació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 prohibido, como disipadores de chispa, el uso de capacitores en paral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os contactos de puertas. Las puertas de rellano tendrán traba mecánica cap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sistir una fuerza horizontal de 100Kg. sin sufrir deformación perman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Puertas de accionamiento manu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En el coch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tacto eléctrico de la puerta estará fijo en el coche.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ura y el cierre del circuito se realizará por medio de una le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tro dispositivo colocado en la puerta que no depen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nicamente de la acción de resortes o de la gravedad. A efecto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rre del circuito se considera que la puerta está cerrada, cua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el borde de dicha puerta y la jamba correspondiente del v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ancia no es mayor de 10 mm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En los rellan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tacto eléctrico y la traba mecánica de las puertas de rell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irán un enclavamiento combinado, cuyo objeto 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permitir el funcionamiento de la máquina motriz si todas 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rtas no están cerradas y trabadas mecánicamen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permitir la apertura de las puertas desde los rellanos a men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coche esté deteni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pertura o el cierre del circuito se realizará por medio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colocados en la puerta accionados por una leva u o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v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aba mecánica será de doble gancho o uña. Cuando 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gancho o uña está en posición de trabado, recién 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irá el cierre del circu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strabe se hará mediante un sistema que no permita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ura de la puerta al pasar el coche frente al rellano. Só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usarse patín fijo en las paradas extrem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menos, en las paradas extremas y para caso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ia, el destrabe debe poder ser efectuado medi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, a través de un orificio practicado en la jamba o en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r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fecto del cierre del circuito se considera que la puerta est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rada, cuando entre el borde de dicha puerta y la jam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ente la distancia no es mayor que 10 mm. La puerta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á abrirse aunque tenga juego vertical, ni tampoco existie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os solados de la cabina y del rellano desnivel mayor 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5 m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itadas puertas a fin de su apertura en las condici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dichas, se realizarán a través de una transmisión de esfuer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usuario no mayor a los treinta y seis (36) Newt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uertas de accionamiento automátic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En el coch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umplirá lo establecido en el apartado I) del ítem (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En los rellan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umplirá lo establecido en el apartado II) del ítem (1) excep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desnivel entre los solados de la cabina y del rell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ado en el último párrafo del Apartado II) del ítem (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alcanzar un máximo de 0,75. m siempre que el filo inf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pantalla de defensa del coche no diste más que 0,20 m.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del rellan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Si en la operación de cierre de las puertas se interpone un obstáculo, la fuer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tica que puede ejercerse presionando contra éste, no será mayor de 14 Kg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nergía cinética (fuerza viva) de cierre, no excederá de 10,50 Kg.. La puerta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he poseerá un dispositivo electromecánico de apertura inmediata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onarse contra éste. Sin perjuicio de cumplimentar lo antedicho, la aper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, además, producirse por célula fotoeléctri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empo mínimo durante el cual las puertas permanecerá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ertas será de 5 segundos. Este lapso se puede acortar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ngar si se accionan los correspondientes botone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ando de puertas desde la cabi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medio de la velocidad de cierre de la puertas se determ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ndo el tiempo de cierre como sig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a puertas unilaterales de una hoja o de dos hojas, midiendo 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rido del borde después de haber marchado 50 mm. del pu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 hasta 50 mm antes de llegar a la jamb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a puertas bilaterales de dos o de cuatro hojas, midiendo 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rido del borde después de haber marchado 25 mm. del pu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 hasta 25 mm. antes de la línea central del encuentr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 Ninguna puerta automática de coche o de rellano poseerá elemento 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a asirla para abrirla manualm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 Nivelación entre el piso de la cabina y el solado del rella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as las paradas, la diferencia de nivel entre el sol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do del rellano y el piso de la cabina será como máximo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2 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) Separación horizontal entre el piso de la cabina y el solado del rella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paración horizontal máxima admitida entre el piso de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ina y el solado del rellano será de 0,02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DECRETO N° 8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Deroga el Decreto N° 1.734/02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uenos Aires, 7 de julio de 2006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isto la Ordenanza N° 49.308, el Decreto N° 578/01 (B.O.C.B.A. N° 1190) y las modificaciones introducidas por el Decreto N°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734/02 (B.O.C.B.A. N° 1604), la Resolución N° 113-SGyCC/03 (B.O.C.B.A. N° 1665), y el Expediente N° 23.914/06, y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por Ordenanza N° 49.308 se incorporó al Código de la Edificación la Sección 8.10.3, estableciéndose el régimen aplicabl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ra la "Conservación de Ascensores, Montacargas, Escaleras Mecánicas, Guarda Mecanizada de Vehículos y Rampas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óviles" (AD 630.136/140)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dentro de los requisitos legales impuestos en la citada ordenanza se estableció la obligatoriedad del servicio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ntenimiento y asistencia técnica de todos los edificios que cuenten con ascensores, montacargas, escaleras mecánicas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uarda mecanizada de vehículos y rampas móviles, a través de "Conservadores" instituidos al efecto; y la de llevar un libro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specciones de dichas instalaciones, a ser rubricado por la autoridad administrativa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en el inciso f) del Parágrafo N° 8.10.3.2 de la ordenanza - "Características de Servicios a Prestar" - se facultó al Poder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jecutivo a dictar anualmente las normas de carácter técnico que mantengan actualizado el citado ordenamiento legal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mediante el Decreto N° 220/96 se reglamenta la Ordenanza N° 49.308 citada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por Decreto N° 578/01 se deroga el Decreto N° 220/96 y se establece la pérdida de vigencia de todos los "Permisos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ervador" concedidos por aplicación del artículo 6° del citado Decreto N° 220/96. Asimismo se establece una nuev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glamentación del régimen implementado por la Ordenanza N° 49.308 y se dispone la creación del "Registros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ervadores" en el ámbito de la Dirección General de Obras y Catastro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mediante Decreto N° 1.734/02 se modifica el citado Decreto N° 578/01, sustituyéndose el texto de sus artículos 18 y 20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us Anexos V y VI, incorporándose además los artículos 18 bis, 18 ter, y 22 bis, e incisos n), ñ), o), p), q) y r) del punto 1 del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ículo 22 e incisos j), k) y l) del punto 2 del artículo anteriormente citado. Asimismo se establece el arancelamien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rrespondiente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desde el punto de vista técnico, la novedad introducida por el Decreto N° 1.734/02, se vincula a la utilización obligatoria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leas, tarjetas y rótulos de control en los ascensores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a través de la Resolución N° 113-SGyCC/03, la ex Secretaría de Gobierno y Control Comunal procedió a aprobar el tex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denado del Decreto N° 578/01 con las modificaciones introducidas por el Decreto N° 1.734/02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posteriormente se dictó el Decreto N° 952/03, por el cual se crea el Registro de Profesionales Verificadores de Ascensores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y demás instalaciones de transporte vertical, que tiene por función el contralor de aquellos y de la labor de los conservadores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según surge del Expediente N° 23.914/06, la Dirección General de Fiscalización de Obras y Catastro como autoridad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plicación de las mencionadas reglamentaciones, ha realizado diversas observaciones con respecto al régimen incorporad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r el Decreto N° 1.734/02, al modificar el texto del Decreto N° 578/01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desde el punto de vista práctico, se advirtió que el nuevo sistema de obleas y rótulos, ha generado inconvenientes tanto 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os administrados como a la Administración, y que no se han registrado los beneficios que originalmente se perseguían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el Decreto N° 1.734/02 ha establecido un procedimiento que requiere la concurrencia de los administrados ante l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rección General de Fiscalización de Obras y Catastro a fin de tramitar la obtención de las tarjetas de control de conservación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y las tarjetas de control de seguridad de ascensores, para luego retirar las obleas o rótulos correspondientes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en consecuencia, actualmente existen aproximadamente ochenta y seis mil (86.000) expedientes referidos al trámite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ervación de ascensores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la experiencia demuestra que la Dirección General de Fiscalización de Obras y Catastro está en condiciones de entregar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n sólo ciento cuarenta (140) obleas diarias, sobre un volumen de trescientas (300) solicitudes recibidas por día, déficit qu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emás se acrecienta significativamente con el paso del tiempo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al respecto debe tenerse en cuenta que el área que lleva el registro, trámite y control de los ascensores debe atender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emás, en forma diaria y bajo plazos perentorios, requerimientos oficiales entre los que se incluyen oficios judiciales y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entaciones de la Defensoría del Pueblo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por lo expuesto se encuentra debilitada la capacidad de gestión eficiente y práctica de los trámites de conservación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scensores y de la atención al ciudadano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la Dirección General de Fiscalización de Obras y Catastro entiende que en virtud de la experiencia recabada de l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plicación de la normativa tratada durante los últimos años, y la multiplicidad de implicancias e ineficiencias operativas que l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sma provoca, se deben derogar las modificaciones introducidas por el Decreto N° 1.734/02, siendo conveniente reestablecer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 régimen reglamentario creado por el Decreto N° 578/01. Ello, a fin de poder garantizar la gestión de un servicio seguro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sible y que no importe dejar en un estado de indefensión a los usuarios de las instalaciones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debe resaltarse que la derogación del Decreto N° 1.734/02 en modo alguno afecta las condiciones de seguridad qu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ben regir la materia, las que se encuentran debidamente garantizadas por la Ordenanza N° 49.308, y el Decreto N° 578/01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en la práctica se ha advertido que no se cumple de manera estricta con la exhibición de las obleas según lo dispuesto en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 Decreto N° 1.734/02 citado ya que los propios usuarios las dañan o arrancan; y que al constituir las obleas un documento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alor probatorio y legal para los propietarios o administradores de las instalaciones, éstos optan por guardarlas dentro del libr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 conservación de ascensores, registro donde cada mes se informa el estado de conservación del elevador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estas circunstancias, muchas veces atendibles, desvirtúan uno de los objetivos que justificaron la exigencia de exhibición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 la oblea, transformando así el objetivo perseguido en la ejecución de un mero trámite administrativo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como quedó expuesto, la derogación de las exigencias reglamentarias introducidas por el Decreto N° 1.734/02, n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fectará en lo más mínimo las condiciones de seguridad de conservación de ascensores, montacargas, escaleras mecánicas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uarda mecanizada de vehículos y rampas móviles ya que la tramitación de los libros de conservación, condiciones para l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triculación de empresas de conservación, forma para tramitar los libros de conservación, entre otras cuestiones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guridad, están debidamente contempladas y garantizadas en la Ordenanza N° 49.308 y el Decreto N° 578/01 en su tex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iginal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r ello, y en virtud de las facultades conferidas por lo artículos 102 y 104 de la Constitución de la Ciudad Autónoma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uenos Aires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 JEFE DE GOBIERN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 LA CIUDAD AUTÓNOMA DE BUENOS AIRES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CRETA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ículo 1° - Derógase el Decreto N° 1.734/02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ículo 2° - Ratifícase en todos sus términos la vigencia de Decreto N° 578/01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ículo 3° - Instrúyase a la Dirección General de Fiscalización de Obras y Catastro para que un plazo máximo de 30 (treinta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ías, establezca el procedimiento aplicable a los trámites iniciados bajo la vigencia de la norma derogada y pendientes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solución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ículo 4° - Instrúyase a la Dirección General de Fiscalización de Obras y Catastro para que un plazo máximo de 90 (noventa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ías elabore el proyecto de norma de carácter técnico a los efectos de poner en vigencia un nuevo sistema de control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ervadores y de conservación de los ascensores emplazados dentro del ámbito de la Ciudad Autónoma de Buenos Aires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n un todo de acuerdo a lo establecido en el inciso f) del Parágrafo N° 8.10.3.2 del Código de la Edificación - Características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rvicios a Prestar-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ículo 5° - El presente decreto entrará en vigencia a partir de su publicación en el Boletín Oficial de la Ciudad Autónoma d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uenos Aires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ículo 6° - El presente decreto es refrendado por el señor Ministro de Gobierno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ículo 7° - Dése al Registro, publíquese en el Boletín Oficial de la Ciudad Autónoma de Buenos Aires, y a los fines decretados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n los artículos 3° y 4° del presente, dése intervención a la Dirección General de Fiscalización de Obras y Catastro. Cumplido,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rchívese. </w:t>
      </w:r>
      <w:r>
        <w:rPr>
          <w:rFonts w:cs="Arial" w:ascii="Arial" w:hAnsi="Arial"/>
          <w:b/>
          <w:bCs/>
          <w:sz w:val="15"/>
          <w:szCs w:val="15"/>
        </w:rPr>
        <w:t>TELERMAN – Gorgal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imesNewRoman">
    <w:charset w:val="00"/>
    <w:family w:val="roman"/>
    <w:pitch w:val="default"/>
  </w:font>
  <w:font w:name="Swis721LtBT">
    <w:charset w:val="00"/>
    <w:family w:val="swiss"/>
    <w:pitch w:val="default"/>
  </w:font>
  <w:font w:name="Swis721LtBT">
    <w:altName w:val="Italic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37:00Z</dcterms:created>
  <dc:creator>HIDRAUL</dc:creator>
  <dc:description/>
  <cp:keywords/>
  <dc:language>en-US</dc:language>
  <cp:lastModifiedBy>Colossus User</cp:lastModifiedBy>
  <dcterms:modified xsi:type="dcterms:W3CDTF">2010-04-26T18:31:00Z</dcterms:modified>
  <cp:revision>11</cp:revision>
  <dc:subject/>
  <dc:title>ORDENANZA Nº 49</dc:title>
</cp:coreProperties>
</file>